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Times New Roman" w:hAnsi="CG Times Bold;Times New Roman" w:cs="CG Times Bold;Times New Roman"/>
          <w:b/>
          <w:b/>
          <w:bCs/>
          <w:spacing w:val="-3"/>
          <w:sz w:val="26"/>
          <w:szCs w:val="26"/>
        </w:rPr>
      </w:pPr>
      <w:r>
        <w:rPr>
          <w:rFonts w:cs="CG Times Bold;Times New Roman" w:ascii="CG Times Bold;Times New Roman" w:hAnsi="CG Times Bold;Times New Roman"/>
          <w:b/>
          <w:bCs/>
          <w:spacing w:val="-3"/>
          <w:sz w:val="26"/>
          <w:szCs w:val="26"/>
        </w:rPr>
        <w:tab/>
        <w:t>JOSEPH B. TULMA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Times New Roman" w:hAnsi="CG Times Bold;Times New Roman" w:cs="CG Times Bold;Times New Roman"/>
          <w:b/>
          <w:b/>
          <w:bCs/>
          <w:spacing w:val="-3"/>
          <w:sz w:val="26"/>
          <w:szCs w:val="26"/>
        </w:rPr>
      </w:pPr>
      <w:r>
        <w:rPr>
          <w:rFonts w:cs="CG Times Bold;Times New Roman" w:ascii="CG Times Bold;Times New Roman" w:hAnsi="CG Times Bold;Times New Roman"/>
          <w:b/>
          <w:bCs/>
          <w:spacing w:val="-3"/>
          <w:sz w:val="26"/>
          <w:szCs w:val="26"/>
        </w:rPr>
        <w:tab/>
        <w:t>University of the District of Columbi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Times New Roman" w:hAnsi="CG Times Bold;Times New Roman" w:cs="CG Times Bold;Times New Roman"/>
          <w:b/>
          <w:b/>
          <w:bCs/>
          <w:spacing w:val="-3"/>
          <w:sz w:val="26"/>
          <w:szCs w:val="26"/>
        </w:rPr>
      </w:pPr>
      <w:r>
        <w:rPr>
          <w:rFonts w:cs="CG Times Bold;Times New Roman" w:ascii="CG Times Bold;Times New Roman" w:hAnsi="CG Times Bold;Times New Roman"/>
          <w:b/>
          <w:bCs/>
          <w:spacing w:val="-3"/>
          <w:sz w:val="26"/>
          <w:szCs w:val="26"/>
        </w:rPr>
        <w:tab/>
        <w:t>David A. Clarke School of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CG Times Bold;Times New Roman" w:hAnsi="CG Times Bold;Times New Roman" w:cs="CG Times Bold;Times New Roman"/>
          <w:b/>
          <w:b/>
          <w:bCs/>
          <w:sz w:val="26"/>
          <w:szCs w:val="26"/>
        </w:rPr>
      </w:pPr>
      <w:r>
        <w:rPr>
          <w:rFonts w:cs="CG Times Bold;Times New Roman" w:ascii="CG Times Bold;Times New Roman" w:hAnsi="CG Times Bold;Times New Roman"/>
          <w:b/>
          <w:bCs/>
          <w:sz w:val="26"/>
          <w:szCs w:val="26"/>
        </w:rPr>
        <w:t>4200 Connecticut Avenue, N.W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Times New Roman" w:hAnsi="CG Times Bold;Times New Roman" w:cs="CG Times Bold;Times New Roman"/>
          <w:b/>
          <w:b/>
          <w:bCs/>
          <w:spacing w:val="-3"/>
          <w:sz w:val="26"/>
          <w:szCs w:val="26"/>
        </w:rPr>
      </w:pPr>
      <w:r>
        <w:rPr>
          <w:rFonts w:cs="CG Times Bold;Times New Roman" w:ascii="CG Times Bold;Times New Roman" w:hAnsi="CG Times Bold;Times New Roman"/>
          <w:b/>
          <w:bCs/>
          <w:spacing w:val="-3"/>
          <w:sz w:val="26"/>
          <w:szCs w:val="26"/>
        </w:rPr>
        <w:tab/>
        <w:t>Washington, D.C.  2000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Times New Roman" w:hAnsi="CG Times Bold;Times New Roman" w:cs="CG Times Bold;Times New Roman"/>
          <w:b/>
          <w:b/>
          <w:bCs/>
          <w:spacing w:val="-3"/>
          <w:sz w:val="26"/>
          <w:szCs w:val="26"/>
        </w:rPr>
      </w:pPr>
      <w:r>
        <w:rPr>
          <w:rFonts w:cs="CG Times Bold;Times New Roman" w:ascii="CG Times Bold;Times New Roman" w:hAnsi="CG Times Bold;Times New Roman"/>
          <w:b/>
          <w:bCs/>
          <w:spacing w:val="-3"/>
          <w:sz w:val="26"/>
          <w:szCs w:val="26"/>
        </w:rPr>
        <w:tab/>
        <w:t>(202) 274-73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 Bold;Times New Roman" w:hAnsi="CG Times Bold;Times New Roman" w:cs="CG Times Bold;Times New Roman"/>
          <w:b/>
          <w:b/>
          <w:bCs/>
          <w:spacing w:val="-3"/>
          <w:sz w:val="26"/>
          <w:szCs w:val="26"/>
        </w:rPr>
      </w:pPr>
      <w:r>
        <w:rPr>
          <w:rFonts w:cs="CG Times Bold;Times New Roman" w:ascii="CG Times Bold;Times New Roman" w:hAnsi="CG Times Bold;Times New Roman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 Bold;Times New Roman" w:hAnsi="CG Times Bold;Times New Roman" w:cs="CG Times Bold;Times New Roman"/>
          <w:b/>
          <w:b/>
          <w:bCs/>
          <w:spacing w:val="-3"/>
          <w:sz w:val="26"/>
          <w:szCs w:val="26"/>
        </w:rPr>
      </w:pPr>
      <w:r>
        <w:rPr>
          <w:rFonts w:cs="CG Times Bold;Times New Roman" w:ascii="CG Times Bold;Times New Roman" w:hAnsi="CG Times Bold;Times New Roman"/>
          <w:b/>
          <w:bCs/>
          <w:spacing w:val="-3"/>
          <w:sz w:val="26"/>
          <w:szCs w:val="26"/>
          <w:u w:val="single"/>
        </w:rPr>
        <w:t>EXPER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b/>
          <w:b/>
          <w:bCs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University of the District of Columbia, David A. Clarke School of Law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>, Washington, D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Professor of Law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1995 - 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Clinical Director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>1998 -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Associate Professor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 xml:space="preserve">1990 -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Acting Clinical Director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 xml:space="preserve">Summer 199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Assistant Professor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 xml:space="preserve">1989 - 199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Attorney-Professor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 xml:space="preserve">1988 - 198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Consultant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>1987 - 1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Duties as Professor and Director of the Juvenile Law Clinic:  teach law students and represent children in delinquency, child neglect, and special education cases; design and implement law-related strategies for at-risk youth (</w:t>
      </w: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e.g.,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Special Education Advocacy Project); conduct lawyer training and community education sessions; represent (since 1987) approximately 800 persons with mental retardation in class action litigation and recently (2001) obtained multi-million-dollar settlement of civil contempt action; participate in faculty committees; and participate in planning for the law scho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Antioch School of Law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>, Washington, D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Visiting Professor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>1987 - 1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Supervising Attorney and Clinical Fellow, Juvenile Law Clinic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ab/>
        <w:t>1984 - 19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Supervised students in delinquency and child neglect cases; taught criminal procedure, delinquency, child neglect, and trial advocacy to clinical students; designed and conducted interviewing and trial advocacy simulations; designed materials for and taught mini-course on negotiation skills; and supervised and graded moot court brief writing and judged oral argu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Sole Practitioner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>, Washington, DC</w:t>
        <w:tab/>
        <w:t xml:space="preserve"> </w:t>
        <w:tab/>
        <w:tab/>
        <w:tab/>
        <w:tab/>
        <w:tab/>
        <w:tab/>
        <w:tab/>
        <w:t>1982 - 19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Represented children or parents in approximately 150 delinquency and/or child neglect matt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Equal Justice Foundation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, Washington, DC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Deputy Director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>1979 - 1981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Developed and implemented membership drive for this national, public interest organization of lawyers and law students working for equal access to justice; lectured to student/faculty audiences at approximately thirty law schools each year concerning procedural reform of the legal system; coordinated law school speaking engagements for Ralph Nader; supervised law student interns; assisted in preparation of legislative position papers; and lobbied members of Congress concerning Legal Services Corporation legisl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6"/>
          <w:szCs w:val="26"/>
        </w:rPr>
      </w:pPr>
      <w:r>
        <w:rPr>
          <w:rFonts w:cs="CG Times;Times New Roman" w:ascii="CG Times;Times New Roman" w:hAnsi="CG Times;Times New Roman"/>
          <w:b/>
          <w:bCs/>
          <w:spacing w:val="-3"/>
          <w:sz w:val="26"/>
          <w:szCs w:val="26"/>
          <w:u w:val="single"/>
        </w:rPr>
        <w:t>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6"/>
          <w:szCs w:val="26"/>
        </w:rPr>
      </w:pPr>
      <w:r>
        <w:rPr>
          <w:rFonts w:cs="CG Times;Times New Roman" w:ascii="CG Times;Times New Roman" w:hAnsi="CG Times;Times New Roman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Antioch University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>, Washington, D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Master of Arts in Teaching Clinical Legal Education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ab/>
        <w:tab/>
        <w:t>1984 - 19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University of North Carolina School of Law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>, Chapel Hill, NC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Juris Doctor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1976 - 1979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University of North Carolina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>, Chapel Hill, N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Bachelor of Arts in Sociology; Minor Concentration in Music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ab/>
        <w:t xml:space="preserve">1973 - 1975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6"/>
          <w:szCs w:val="26"/>
        </w:rPr>
      </w:pPr>
      <w:r>
        <w:rPr>
          <w:rFonts w:cs="CG Times;Times New Roman" w:ascii="CG Times;Times New Roman" w:hAnsi="CG Times;Times New Roman"/>
          <w:b/>
          <w:bCs/>
          <w:spacing w:val="-3"/>
          <w:sz w:val="26"/>
          <w:szCs w:val="26"/>
          <w:u w:val="single"/>
        </w:rPr>
        <w:t>PUBL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6"/>
          <w:szCs w:val="26"/>
        </w:rPr>
      </w:pPr>
      <w:r>
        <w:rPr>
          <w:rFonts w:cs="CG Times;Times New Roman" w:ascii="CG Times;Times New Roman" w:hAnsi="CG Times;Times New Roman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mallCaps/>
          <w:spacing w:val="-2"/>
          <w:sz w:val="20"/>
          <w:szCs w:val="20"/>
        </w:rPr>
        <w:t>Special Education Advocacy Under the Individuals with Disabilities Act for Children in the Child Abuse and Neglect  System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(Manu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Editing in progress; work co-authored by Mary G. Hynes 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i/>
          <w:i/>
          <w:iCs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2"/>
          <w:sz w:val="20"/>
          <w:szCs w:val="20"/>
        </w:rPr>
        <w:t>Disability and Delinquency:  How Failures To Identify, Accommodate, and Serve Youth with Education-Related Disabilities Leads to Their Disproportionate Representation in the Delinquency Sys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To be published in the </w:t>
      </w: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Whittier Journal of Child and Family Advocacy</w:t>
        <w:tab/>
        <w:tab/>
        <w:tab/>
        <w:tab/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>2003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2"/>
          <w:sz w:val="20"/>
          <w:szCs w:val="20"/>
        </w:rPr>
        <w:t>The Undeserving Neglected Chi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Research and writing project in prog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mallCaps/>
          <w:spacing w:val="-2"/>
          <w:sz w:val="20"/>
          <w:szCs w:val="20"/>
        </w:rPr>
        <w:t>Special Education Advocacy Under the Individuals with Disabilities Act for Children in the Juvenile Delinquency System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(Manu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co-edited with Joyce A. McGee; co-authored with Mary G. Hynes </w:t>
      </w: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et al.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>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2"/>
          <w:sz w:val="20"/>
          <w:szCs w:val="20"/>
        </w:rPr>
        <w:t>Enforcing Special Education Law on Behalf of Incarcerated Children:  A Blueprint for Deconstru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With Mary G. Hynes, Children's Legal Rights Journal</w:t>
        <w:tab/>
        <w:tab/>
        <w:tab/>
        <w:tab/>
        <w:tab/>
        <w:tab/>
        <w:t>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2"/>
          <w:sz w:val="20"/>
          <w:szCs w:val="20"/>
        </w:rPr>
        <w:t>Symposium:  The Unnecessary Detention of Children in the District of Columbia, Introdu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With Bart Lubow, 3 D.C. L. Rev. i </w:t>
        <w:tab/>
        <w:tab/>
        <w:tab/>
        <w:tab/>
        <w:tab/>
        <w:tab/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2"/>
          <w:sz w:val="20"/>
          <w:szCs w:val="20"/>
        </w:rPr>
        <w:t>Role of Probation Officer in Intake: Stories from Before, During, and After the Delinquency Initial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3 D.C. L. Rev. 235 </w:t>
        <w:tab/>
        <w:tab/>
        <w:tab/>
        <w:tab/>
        <w:tab/>
        <w:tab/>
        <w:tab/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2"/>
          <w:sz w:val="20"/>
          <w:szCs w:val="20"/>
        </w:rPr>
        <w:t>The Best Defense is a Good Offense: Incorporating Special Education Law into Delinquency Representation in Juvenile Law Clin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42 J. Urb. &amp; Contemp. L. 223 </w:t>
        <w:tab/>
        <w:tab/>
        <w:tab/>
        <w:tab/>
        <w:tab/>
        <w:tab/>
        <w:tab/>
        <w:tab/>
        <w:t>1992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mallCaps/>
          <w:spacing w:val="-2"/>
          <w:sz w:val="20"/>
          <w:szCs w:val="20"/>
        </w:rPr>
        <w:t>Negotiation and Mediation Training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National Institute for Dispute Resolution Research Grant  </w:t>
        <w:tab/>
        <w:t xml:space="preserve">     </w:t>
        <w:tab/>
        <w:tab/>
        <w:tab/>
        <w:tab/>
        <w:t>19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2"/>
          <w:sz w:val="20"/>
          <w:szCs w:val="20"/>
        </w:rPr>
        <w:t>The International Legal Status of Jerusal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3 ASILS Int'l L.J. 39 </w:t>
        <w:tab/>
        <w:tab/>
        <w:tab/>
        <w:tab/>
        <w:tab/>
        <w:tab/>
        <w:tab/>
        <w:tab/>
        <w:tab/>
        <w:t>19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6"/>
          <w:szCs w:val="26"/>
        </w:rPr>
      </w:pPr>
      <w:r>
        <w:rPr>
          <w:rFonts w:cs="CG Times;Times New Roman" w:ascii="CG Times;Times New Roman" w:hAnsi="CG Times;Times New Roman"/>
          <w:b/>
          <w:bCs/>
          <w:spacing w:val="-3"/>
          <w:sz w:val="26"/>
          <w:szCs w:val="26"/>
          <w:u w:val="single"/>
        </w:rPr>
        <w:t>AWARDS AND GRA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6"/>
          <w:szCs w:val="26"/>
        </w:rPr>
      </w:pPr>
      <w:r>
        <w:rPr>
          <w:rFonts w:cs="CG Times;Times New Roman" w:ascii="CG Times;Times New Roman" w:hAnsi="CG Times;Times New Roman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3"/>
          <w:sz w:val="20"/>
          <w:szCs w:val="26"/>
        </w:rPr>
        <w:t>D.C. Bar Foundation Jerrold Scoutt Prize</w:t>
        <w:tab/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spacing w:val="-3"/>
          <w:sz w:val="20"/>
          <w:szCs w:val="26"/>
        </w:rPr>
        <w:t>2001</w:t>
      </w:r>
      <w:r>
        <w:rPr>
          <w:rFonts w:cs="CG Times;Times New Roman" w:ascii="CG Times;Times New Roman" w:hAnsi="CG Times;Times New Roman"/>
          <w:b/>
          <w:bCs/>
          <w:spacing w:val="-3"/>
          <w:sz w:val="20"/>
          <w:szCs w:val="26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b/>
          <w:b/>
          <w:bCs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St. Johns Community Services Advocacy Award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ab/>
        <w:tab/>
        <w:t>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American Bar Association Livingston Hall Juvenile Justice Award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 xml:space="preserve"> </w:t>
        <w:tab/>
        <w:tab/>
        <w:tab/>
        <w:t>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D.C. School of Law Distinguished Service Award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</w:t>
        <w:tab/>
        <w:tab/>
        <w:tab/>
        <w:tab/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D.C. School of Law Tenure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</w:t>
        <w:tab/>
        <w:tab/>
        <w:tab/>
        <w:tab/>
        <w:tab/>
        <w:tab/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Received approximately $900,000 in federal &amp; private grants for the School of Law's Juvenile Law Clinic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6"/>
          <w:szCs w:val="26"/>
        </w:rPr>
      </w:pPr>
      <w:r>
        <w:rPr>
          <w:rFonts w:cs="CG Times;Times New Roman" w:ascii="CG Times;Times New Roman" w:hAnsi="CG Times;Times New Roman"/>
          <w:b/>
          <w:bCs/>
          <w:spacing w:val="-3"/>
          <w:sz w:val="26"/>
          <w:szCs w:val="26"/>
          <w:u w:val="single"/>
        </w:rPr>
        <w:t>BAR MEMBERSHIP AND RELATED ACTIV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6"/>
          <w:szCs w:val="26"/>
        </w:rPr>
      </w:pPr>
      <w:r>
        <w:rPr>
          <w:rFonts w:cs="CG Times;Times New Roman" w:ascii="CG Times;Times New Roman" w:hAnsi="CG Times;Times New Roman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District of Columbia Bar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>Since 19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D.C. Bar Criminal Law &amp; Individual Rights Section Steering Committee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>1993 -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D.C. Court of Appeals Task Force on Families and Violence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</w:t>
        <w:tab/>
        <w:tab/>
        <w:tab/>
        <w:tab/>
        <w:tab/>
        <w:t>1994 -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Interuniversity Consortium on Poverty Law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ab/>
        <w:tab/>
        <w:t>1990 -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Clinical Legal Education Association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 xml:space="preserve">   </w:t>
        <w:tab/>
        <w:tab/>
        <w:tab/>
        <w:t>Current Member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American Bar Association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ab/>
        <w:tab/>
        <w:t xml:space="preserve">   </w:t>
        <w:tab/>
        <w:tab/>
        <w:t>Current Me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Mid-Atlantic Juvenile Defender Center, Advisory Board Member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>Current Me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6"/>
          <w:szCs w:val="26"/>
        </w:rPr>
      </w:pPr>
      <w:r>
        <w:rPr>
          <w:rFonts w:cs="CG Times;Times New Roman" w:ascii="CG Times;Times New Roman" w:hAnsi="CG Times;Times New Roman"/>
          <w:b/>
          <w:bCs/>
          <w:spacing w:val="-3"/>
          <w:sz w:val="26"/>
          <w:szCs w:val="26"/>
          <w:u w:val="single"/>
        </w:rPr>
        <w:t>CONSULTING AND OTHER POS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6"/>
          <w:szCs w:val="26"/>
        </w:rPr>
      </w:pPr>
      <w:r>
        <w:rPr>
          <w:rFonts w:cs="CG Times;Times New Roman" w:ascii="CG Times;Times New Roman" w:hAnsi="CG Times;Times New Roman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b/>
          <w:b/>
          <w:bCs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Juvenile Justice Advisory Group for the District of Columb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Chair by Appointment of the Mayor</w:t>
        <w:tab/>
        <w:tab/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>2001 - 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National Center on Education, Disability, and Juvenile Just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Resource Fellow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>1999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b/>
          <w:b/>
          <w:bCs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Annie E. Casey Foundation, Juvenile Detention Alternatives Initia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Technical Assistance Provider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 xml:space="preserve"> </w:t>
        <w:tab/>
        <w:tab/>
        <w:tab/>
        <w:tab/>
        <w:tab/>
        <w:tab/>
        <w:tab/>
        <w:t>1995 -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b/>
          <w:b/>
          <w:bCs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National Judicial 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Faculty, Handling Children in Adult Courts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ab/>
        <w:tab/>
        <w:tab/>
        <w:t xml:space="preserve">2000 - 200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American Bar Association Juvenile Justice Center</w:t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i/>
          <w:i/>
          <w:iCs/>
          <w:spacing w:val="-3"/>
          <w:sz w:val="20"/>
          <w:szCs w:val="26"/>
        </w:rPr>
      </w:pPr>
      <w:r>
        <w:rPr>
          <w:rFonts w:cs="CG Times;Times New Roman" w:ascii="CG Times;Times New Roman" w:hAnsi="CG Times;Times New Roman"/>
          <w:i/>
          <w:iCs/>
          <w:spacing w:val="-3"/>
          <w:sz w:val="20"/>
          <w:szCs w:val="26"/>
        </w:rPr>
        <w:t>Assessor, Indigent Juvenile Defense in Georgia and Virgi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6"/>
          <w:szCs w:val="26"/>
          <w:u w:val="single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6"/>
          <w:szCs w:val="26"/>
        </w:rPr>
      </w:pPr>
      <w:r>
        <w:rPr>
          <w:rFonts w:cs="CG Times;Times New Roman" w:ascii="CG Times;Times New Roman" w:hAnsi="CG Times;Times New Roman"/>
          <w:b/>
          <w:bCs/>
          <w:spacing w:val="-3"/>
          <w:sz w:val="26"/>
          <w:szCs w:val="26"/>
          <w:u w:val="single"/>
        </w:rPr>
        <w:t>MEDIATION PRACTICE AND TRAI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6"/>
          <w:szCs w:val="26"/>
        </w:rPr>
      </w:pPr>
      <w:r>
        <w:rPr>
          <w:rFonts w:cs="CG Times;Times New Roman" w:ascii="CG Times;Times New Roman" w:hAnsi="CG Times;Times New Roman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Citizens' Complaint Ce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Volunteer Mediator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1983 - 19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Teaching Negotiation and Med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Two-Day Conference for Law and Business School Professors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</w:t>
        <w:tab/>
        <w:t xml:space="preserve">             </w:t>
        <w:tab/>
        <w:tab/>
        <w:tab/>
        <w:tab/>
        <w:t>19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Center for Community Just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56-Hour Certification Program in Mediation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</w:t>
        <w:tab/>
        <w:tab/>
        <w:tab/>
        <w:tab/>
        <w:t xml:space="preserve">       </w:t>
        <w:tab/>
        <w:tab/>
        <w:tab/>
        <w:t>19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Family Mediation of Greater Washingt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20-Hour Certification Program in Divorce Mediation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</w:t>
        <w:tab/>
        <w:tab/>
        <w:tab/>
        <w:t xml:space="preserve">       </w:t>
        <w:tab/>
        <w:tab/>
        <w:tab/>
        <w:t>19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National Center for Collaborative Planning and Community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40-Hour Certification Program in Mediation and Negotiation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</w:t>
        <w:tab/>
        <w:tab/>
        <w:t xml:space="preserve">       </w:t>
        <w:tab/>
        <w:tab/>
        <w:tab/>
        <w:t>19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6"/>
          <w:szCs w:val="26"/>
        </w:rPr>
      </w:pPr>
      <w:r>
        <w:rPr>
          <w:rFonts w:cs="CG Times;Times New Roman" w:ascii="CG Times;Times New Roman" w:hAnsi="CG Times;Times New Roman"/>
          <w:b/>
          <w:bCs/>
          <w:spacing w:val="-3"/>
          <w:sz w:val="26"/>
          <w:szCs w:val="26"/>
          <w:u w:val="single"/>
        </w:rPr>
        <w:t>LECTURES AND TESTIMO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6"/>
          <w:szCs w:val="26"/>
        </w:rPr>
      </w:pPr>
      <w:r>
        <w:rPr>
          <w:rFonts w:cs="CG Times;Times New Roman" w:ascii="CG Times;Times New Roman" w:hAnsi="CG Times;Times New Roman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Alliance for Justice Conference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>, Washington, D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The Best Defense is a Good Offense:  Organizing a Case Aggregation Strategy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</w:t>
        <w:tab/>
        <w:tab/>
        <w:tab/>
        <w:t>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b/>
          <w:b/>
          <w:bCs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American Association of Law Schools Public Interest Confe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Law School Pro Bono:  Taking It to the Next Level</w:t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b/>
          <w:b/>
          <w:bCs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American Association of Law Schools Clinical Section Confe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Clinical Scholarship (Workshop)</w:t>
        <w:tab/>
        <w:tab/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Implementing Client-Service and Pedagogical Goals in the Law School Clinic (Plenary session)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>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b/>
          <w:b/>
          <w:bCs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American Bar Association Center on Children and the Law, National Confe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Special Education Advocacy for Children in the Neglect System</w:t>
        <w:tab/>
        <w:tab/>
        <w:tab/>
        <w:tab/>
        <w:tab/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American Bar Association Juvenile Justice Center Training Seminar, Keynote Speaker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>, Baltimore, M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 xml:space="preserve">Dreams &amp; Stories:  Special Education Services for Children in the Delinquency System 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>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American Bar Association Juvenile Leadership Summit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>, Chicago, IL, Washington, DC, Houston, TX, Miami, FL, Phoenix, AZ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Workshops on Unnecessary Detention of Children, Special Education Advocacy for Delinquency Clients, and Other Topics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 </w:t>
        <w:tab/>
        <w:tab/>
        <w:tab/>
        <w:tab/>
        <w:tab/>
        <w:tab/>
        <w:tab/>
        <w:t>1997, 1998, 1999, 2000, 2001,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b/>
          <w:b/>
          <w:bCs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b/>
          <w:b/>
          <w:bCs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American Bar Association Satellite Telev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Competency of Children to Face Criminal Charges, "News In Brief" Segment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</w:t>
        <w:tab/>
        <w:tab/>
        <w:tab/>
        <w:t>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American Bar Association Training for Kentucky Public Defenders &amp; Tennessee Delinquency Attorney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Using Special Education Advocacy for Delinquency Clients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        </w:t>
        <w:tab/>
        <w:tab/>
        <w:tab/>
        <w:tab/>
        <w:t>1995 &amp;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b/>
          <w:b/>
          <w:bCs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American University, Washington College of Law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>, Washington, DC (Juvenile Justice Socie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"Juxtaposing" the System:  Alternative Advocacy Approaches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ab/>
        <w:t>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The Adjudicative Process: In Whose Best Interest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 xml:space="preserve"> </w:t>
        <w:tab/>
        <w:tab/>
        <w:tab/>
        <w:tab/>
        <w:t>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Future Directions and Trends in Delinquency Law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</w:t>
        <w:tab/>
        <w:tab/>
        <w:tab/>
        <w:tab/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Incorporating Special Education Advocacy Into Delinquency Representation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>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Amnesty International Regional Conference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>, Washington, DC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Conditions of Incarceration for Children -- Organizing Strategies for Advocates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>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Annie E. Casey Foundation, Juvenile Detention Alternatives Initiative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(Technical Assista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Presentations to Public Defenders, Probation Officers, Judges, and Others in Portland, OR; New York, NY; and Chicago, IL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>1995 -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Dade County Florida (Miami) Public Defenders Conference on Youth in the Adult Cou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Effective Defense for Children with Disabilities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Annie E. Casey Foundation, National Conferences on Detention Redu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A Dramatic Detention Card Game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, Baltimore, MD                  </w:t>
        <w:tab/>
        <w:tab/>
        <w:tab/>
        <w:tab/>
        <w:tab/>
        <w:t>1997</w:t>
      </w: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Using Special Education Advocacy for Delinquency Clients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>, Chicago, IL</w:t>
        <w:tab/>
        <w:tab/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D.C. Bar Annual Conven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Special Education, Child Neglect, and Juvenile Delinquency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</w:t>
        <w:tab/>
        <w:tab/>
        <w:tab/>
        <w:tab/>
        <w:tab/>
        <w:t>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D.C. Bar Community Education Pro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Volunteer Speaker on Law-Related Topics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 xml:space="preserve">     </w:t>
        <w:tab/>
        <w:tab/>
        <w:tab/>
        <w:t>1987 - 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D.C. Bar, Criminal Law and Individual Rights Section, Juvenile Justice Subcommittee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(attorney training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  <w:u w:val="single"/>
        </w:rPr>
        <w:t>Jerry M.</w:t>
      </w: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 xml:space="preserve"> and the Individual Delinquency Client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</w:t>
        <w:tab/>
        <w:tab/>
        <w:tab/>
        <w:tab/>
        <w:tab/>
        <w:tab/>
        <w:t>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Post-Disposition Remedies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1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The Initial Hearing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Expert Testimony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>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District of Columbia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Education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D.C. School of Law </w:t>
        <w:tab/>
        <w:tab/>
        <w:tab/>
        <w:tab/>
        <w:tab/>
        <w:tab/>
        <w:tab/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i/>
          <w:i/>
          <w:iCs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Human Services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Oversight Hearings on the Youth Services Administration</w:t>
        <w:tab/>
        <w:tab/>
        <w:tab/>
        <w:tab/>
        <w:tab/>
        <w:t>2001</w:t>
      </w: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Conditions in the Community for People with Mental Retardation</w:t>
        <w:tab/>
        <w:tab/>
        <w:tab/>
        <w:tab/>
        <w:t>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Proposed Changes to Guardianship Law</w:t>
        <w:tab/>
        <w:tab/>
        <w:tab/>
        <w:tab/>
        <w:tab/>
        <w:tab/>
        <w:tab/>
        <w:t>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Class Actions and the D.C. Budget </w:t>
        <w:tab/>
        <w:tab/>
        <w:tab/>
        <w:tab/>
        <w:tab/>
        <w:tab/>
        <w:tab/>
        <w:tab/>
        <w:t>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Deinstitutionalization of, and conditions at, Forest Haven </w:t>
        <w:tab/>
        <w:tab/>
        <w:tab/>
        <w:tab/>
        <w:tab/>
        <w:t>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Proposed Amendments to Mental Retardation/Development Disabilities Legis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i/>
          <w:i/>
          <w:iCs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Regarding Medical Decision-Making</w:t>
        <w:tab/>
        <w:tab/>
        <w:tab/>
        <w:tab/>
        <w:tab/>
        <w:tab/>
        <w:tab/>
        <w:t>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Judiciary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Home and Community Juvenile Probation Supervision Act of 1998</w:t>
        <w:tab/>
        <w:tab/>
        <w:tab/>
        <w:tab/>
        <w:t>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Violent Youth Rehabilitation Act </w:t>
        <w:tab/>
        <w:tab/>
        <w:tab/>
        <w:tab/>
        <w:tab/>
        <w:tab/>
        <w:tab/>
        <w:tab/>
        <w:t>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Parental Responsibility for Delinquent Juvenile Act </w:t>
        <w:tab/>
        <w:tab/>
        <w:tab/>
        <w:tab/>
        <w:tab/>
        <w:tab/>
        <w:t>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Youth Offender Community Service Act </w:t>
        <w:tab/>
        <w:tab/>
        <w:tab/>
        <w:tab/>
        <w:tab/>
        <w:tab/>
        <w:tab/>
        <w:t>1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Neglect Representation Equity Act </w:t>
        <w:tab/>
        <w:tab/>
        <w:tab/>
        <w:tab/>
        <w:tab/>
        <w:tab/>
        <w:tab/>
        <w:tab/>
        <w:t>19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b/>
          <w:b/>
          <w:bCs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D.C. Board of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Proposed Changes to School Discipline Regulations</w:t>
        <w:tab/>
        <w:tab/>
        <w:tab/>
        <w:tab/>
        <w:tab/>
        <w:tab/>
        <w:t>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D.C. Child and Youth Services Admin., Comm'n on Mental Health Services Social Work Confe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Legal Rights of Children to Special Education Services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b/>
          <w:b/>
          <w:bCs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D.C. Criminal Practice Instit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Introduction to Juvenile Court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</w:t>
        <w:tab/>
        <w:tab/>
        <w:t xml:space="preserve">     </w:t>
        <w:tab/>
        <w:tab/>
        <w:tab/>
        <w:tab/>
        <w:tab/>
        <w:tab/>
        <w:t>1984, 1988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1990, 1993 &amp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b/>
          <w:b/>
          <w:bCs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D.C. Judicial Confe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Panel Presentation on the New Family Court</w:t>
        <w:tab/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D.C. Public Defender Service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(attorney training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Overview of Juvenile Delinquency Practice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</w:t>
        <w:tab/>
        <w:tab/>
        <w:tab/>
        <w:tab/>
        <w:tab/>
        <w:tab/>
        <w:tab/>
        <w:t>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Diversion and Dismissal Using the Special Education System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</w:t>
        <w:tab/>
        <w:tab/>
        <w:tab/>
        <w:tab/>
        <w:tab/>
        <w:t>19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D.C. School of Law Symposium on the Unnecessary Detention of Children in D.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The Role of the Intake Probation Officer Before, During, and After the Initial Hearing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</w:t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b/>
          <w:b/>
          <w:bCs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Florida Public Defenders Statewide Confe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Using Special Education Advocacy for Children in the Delinquency System</w:t>
        <w:tab/>
        <w:tab/>
        <w:tab/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b/>
          <w:b/>
          <w:bCs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Florida Bar Association Commission on the Legal Needs of Child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Special Education and Delinquency</w:t>
        <w:tab/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ab/>
        <w:tab/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b/>
          <w:b/>
          <w:bCs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Florida State Bar Association Conven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Special Education and Child Welfare</w:t>
        <w:tab/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George Washington University, National Law Center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(Juvenile Law Class), Washington, D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Overview of a Delinquency Case: Going with the Flow, Swimming Against the Current, Damming the River, Channeling the River, Removing the Water from the River, Etc.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</w:t>
        <w:tab/>
        <w:tab/>
        <w:tab/>
        <w:tab/>
        <w:tab/>
        <w:t>1993 &amp;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Judicial Training, D.C. Superior Cou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Special Education, Juvenile Justice, and Child Welfare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</w:t>
        <w:tab/>
        <w:tab/>
        <w:t xml:space="preserve">      </w:t>
        <w:tab/>
        <w:tab/>
        <w:tab/>
        <w:t>1994 &amp;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Larry King Radio Sh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Featured guest, speaking about juvenile delinquency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</w:t>
        <w:tab/>
        <w:tab/>
        <w:tab/>
        <w:tab/>
        <w:tab/>
        <w:tab/>
        <w:t>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Minnesota Bar Association, Youth and Crime Confe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Rights of Children with Disabilities in the Delinquency and Criminal Systems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b/>
          <w:b/>
          <w:bCs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National Association of Protection &amp; Advocacy Services National Confe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Disability Rights and Delinquency:  The Role of the P&amp;A</w:t>
        <w:tab/>
        <w:tab/>
        <w:tab/>
        <w:tab/>
        <w:tab/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>2001 &amp;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National Association of Sentencing Advocates National Confe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Using Special Education Advocacy for Clients in the Delinquency and Criminal Syustems</w:t>
        <w:tab/>
        <w:tab/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Advocacy for Young Defendants:  Meeting the Challenge of New Laws, Tougher Policies, and Decreasing Resources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National Legal Aid and Defender Association National Confe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Multi-Disciplinary Representation in Delinquency Court and Education and Delinquency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</w:t>
        <w:tab/>
        <w:tab/>
        <w:t>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National Mental Health Association Conference on Training and Employment for You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Implications of Federal and State Disability Law on Training and Employment for Youth with Disabilities in the Juvenile Delinquency System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ab/>
        <w:tab/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b/>
          <w:b/>
          <w:bCs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National Youth Leadership For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Unnecessary Detention of Children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</w:t>
        <w:tab/>
        <w:tab/>
        <w:tab/>
        <w:tab/>
        <w:tab/>
        <w:t xml:space="preserve">     </w:t>
        <w:tab/>
        <w:tab/>
        <w:tab/>
        <w:t>1994 &amp;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New York Court-Appointed Attorneys Continuing Legal Education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>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Systemic Change:  Using Special Education Advocacy as Part of a Delinquency/JO/YO/Criminal Pract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Neglect and Delinquency Practice Institute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>, Washington, D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i/>
          <w:i/>
          <w:iCs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Lawyer as Social Worker, Counselor, Coach...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ab/>
        <w:tab/>
        <w:t>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Discipline, Delinquency, and Special Education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</w:t>
        <w:tab/>
        <w:tab/>
        <w:tab/>
        <w:tab/>
        <w:tab/>
        <w:tab/>
        <w:t>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Juvenile Rules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>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Advanced Issues in Juvenile Cases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</w:t>
        <w:tab/>
        <w:tab/>
        <w:tab/>
        <w:tab/>
        <w:tab/>
        <w:tab/>
        <w:tab/>
        <w:t>1991, 1992 &amp;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Interviewing and Negotiation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</w:t>
        <w:tab/>
        <w:tab/>
        <w:tab/>
        <w:tab/>
        <w:tab/>
        <w:tab/>
        <w:tab/>
        <w:tab/>
        <w:t>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PINS Cases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>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New Juvenile Case Law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Evidence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>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Detention Hearings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ab/>
        <w:tab/>
        <w:tab/>
        <w:t xml:space="preserve">     </w:t>
        <w:tab/>
        <w:tab/>
        <w:t>1988 &amp;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Overlaps Between Neglect and Delinquency Cases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</w:t>
        <w:tab/>
        <w:tab/>
        <w:tab/>
        <w:tab/>
        <w:tab/>
        <w:tab/>
        <w:t>1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b/>
          <w:b/>
          <w:bCs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Office of Counsel for Child Abuse and Neglect, D.C. Superior Court (attorney training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Incorporating Special Education Advocacy Into Neglect Representation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>1994 &amp;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Conducting the Neglect Fact-Finding Hearing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</w:t>
        <w:tab/>
        <w:tab/>
        <w:tab/>
        <w:t xml:space="preserve">     </w:t>
        <w:tab/>
        <w:tab/>
        <w:tab/>
        <w:t>1988 &amp;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Negotiation in Neglect Practice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</w:t>
        <w:tab/>
        <w:tab/>
        <w:tab/>
        <w:tab/>
        <w:tab/>
        <w:tab/>
        <w:tab/>
        <w:tab/>
        <w:t>1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Presentations About Special Education Advocacy to Public Defenders, Probation Officers, and Oth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Atlanta, GA</w:t>
        <w:tab/>
        <w:tab/>
        <w:tab/>
        <w:tab/>
        <w:tab/>
        <w:tab/>
        <w:tab/>
        <w:tab/>
        <w:tab/>
        <w:tab/>
        <w:t>1996 &amp;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Binghamton, Albany, and Lake Placid, NY</w:t>
        <w:tab/>
        <w:tab/>
        <w:tab/>
        <w:tab/>
        <w:tab/>
        <w:tab/>
        <w:tab/>
        <w:t>2000 &amp;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Denver, CO</w:t>
        <w:tab/>
        <w:tab/>
        <w:tab/>
        <w:tab/>
        <w:tab/>
        <w:tab/>
        <w:tab/>
        <w:tab/>
        <w:tab/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Ft. Lauderdale, FL</w:t>
        <w:tab/>
        <w:tab/>
        <w:tab/>
        <w:tab/>
        <w:tab/>
        <w:t xml:space="preserve">     </w:t>
        <w:tab/>
        <w:tab/>
        <w:tab/>
        <w:t xml:space="preserve"> </w:t>
        <w:tab/>
        <w:t>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Houston, TX</w:t>
        <w:tab/>
        <w:tab/>
        <w:tab/>
        <w:tab/>
        <w:tab/>
        <w:tab/>
        <w:tab/>
        <w:tab/>
        <w:tab/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Memphis, TN (State-wide Department of Children's Services Attorneys)</w:t>
        <w:tab/>
        <w:tab/>
        <w:tab/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Nashville, TN (MacArthur Curriculum Training for Juvenile Court Judges and Others)</w:t>
        <w:tab/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New Hampshire Public Defenders, Annual Retreat</w:t>
        <w:tab/>
        <w:tab/>
        <w:tab/>
        <w:tab/>
        <w:tab/>
        <w:t xml:space="preserve">     </w:t>
        <w:tab/>
        <w:t>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Richmond, VA</w:t>
        <w:tab/>
        <w:tab/>
        <w:tab/>
        <w:tab/>
        <w:tab/>
        <w:tab/>
        <w:tab/>
        <w:tab/>
        <w:tab/>
        <w:tab/>
        <w:t>2001 &amp;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>Washington, DC</w:t>
        <w:tab/>
        <w:t>(Bi-annual lawyer training programs)</w:t>
        <w:tab/>
        <w:tab/>
        <w:tab/>
        <w:tab/>
        <w:tab/>
        <w:t>1992 -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b/>
          <w:b/>
          <w:bCs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The Sentencing Project, Juvenile Transfer Initiative (Consulta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i/>
          <w:i/>
          <w:iCs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Presentation to Public Defenders and Others in Miami, FL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ab/>
        <w:t>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i/>
          <w:i/>
          <w:iCs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Temple University School of Law National Conference on the Evolution of Children's Righ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 xml:space="preserve">The Undeserving Neglected Child 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ab/>
        <w:tab/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b/>
          <w:b/>
          <w:bCs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 xml:space="preserve">UDC Forum:  University of the District of Columbia Cable Television 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>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i/>
          <w:i/>
          <w:iCs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Co-Host, Series of Six Programs About the Clinical Program at the U.D.C. David A. Clarke School of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i/>
          <w:i/>
          <w:iCs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UDC "Sound Advice"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 xml:space="preserve">Program on the History of the Class Action Lawsuit 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>Evans v. Williams</w:t>
        <w:tab/>
        <w:tab/>
        <w:tab/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b/>
          <w:b/>
          <w:bCs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WAMU-FM Rad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Public Interest with Kojo Nnamdi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(regarding charter schools)</w:t>
        <w:tab/>
        <w:tab/>
        <w:tab/>
        <w:tab/>
        <w:tab/>
        <w:t>1999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WOL-AM Radio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Bernie McCain Show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(regarding D.C. Mental Retardation/Developmental Disabilities System)</w:t>
        <w:tab/>
        <w:t>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WPGC-AM Radio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Teen Talk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  <w:t>Youth Services Administration, Oak Hill Youth Ce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2"/>
          <w:sz w:val="20"/>
          <w:szCs w:val="20"/>
        </w:rPr>
        <w:t>Special Education Law and Its Relevance to the Treatment of Committed and Detained Youth</w:t>
      </w:r>
      <w:r>
        <w:rPr>
          <w:rFonts w:cs="CG Times;Times New Roman" w:ascii="CG Times;Times New Roman" w:hAnsi="CG Times;Times New Roman"/>
          <w:spacing w:val="-2"/>
          <w:sz w:val="20"/>
          <w:szCs w:val="20"/>
        </w:rPr>
        <w:tab/>
        <w:t>1995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 Bold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rFonts w:ascii="CG Times Bold;Times New Roman" w:hAnsi="CG Times Bold;Times New Roman" w:cs="CG Times Bold;Times New Roman"/>
        <w:b/>
        <w:b/>
        <w:bCs/>
        <w:spacing w:val="-3"/>
        <w:sz w:val="26"/>
        <w:szCs w:val="26"/>
      </w:rPr>
    </w:pPr>
    <w:r>
      <w:rPr>
        <w:rFonts w:cs="CG Times Bold;Times New Roman" w:ascii="CG Times Bold;Times New Roman" w:hAnsi="CG Times Bold;Times New Roman"/>
        <w:b/>
        <w:bCs/>
        <w:spacing w:val="-3"/>
        <w:sz w:val="26"/>
        <w:szCs w:val="26"/>
      </w:rPr>
      <w:t>Joseph B. Tulman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rFonts w:ascii="CG Times Bold;Times New Roman" w:hAnsi="CG Times Bold;Times New Roman" w:cs="CG Times Bold;Times New Roman"/>
        <w:b/>
        <w:b/>
        <w:bCs/>
        <w:spacing w:val="-3"/>
        <w:sz w:val="26"/>
        <w:szCs w:val="26"/>
      </w:rPr>
    </w:pPr>
    <w:r>
      <w:rPr>
        <w:rFonts w:cs="CG Times Bold;Times New Roman" w:ascii="CG Times Bold;Times New Roman" w:hAnsi="CG Times Bold;Times New Roman"/>
        <w:b/>
        <w:bCs/>
        <w:spacing w:val="-3"/>
        <w:sz w:val="26"/>
        <w:szCs w:val="26"/>
      </w:rPr>
      <w:t xml:space="preserve">Page </w:t>
    </w:r>
    <w:r>
      <w:rPr>
        <w:rFonts w:cs="CG Times Bold;Times New Roman" w:ascii="CG Times Bold;Times New Roman" w:hAnsi="CG Times Bold;Times New Roman"/>
        <w:b/>
        <w:bCs/>
        <w:spacing w:val="-3"/>
        <w:sz w:val="26"/>
        <w:szCs w:val="26"/>
      </w:rPr>
      <w:fldChar w:fldCharType="begin"/>
    </w:r>
    <w:r>
      <w:rPr>
        <w:sz w:val="26"/>
        <w:spacing w:val="-3"/>
        <w:b/>
        <w:szCs w:val="26"/>
        <w:bCs/>
        <w:rFonts w:cs="CG Times Bold;Times New Roman" w:ascii="CG Times Bold;Times New Roman" w:hAnsi="CG Times Bold;Times New Roman"/>
      </w:rPr>
      <w:instrText xml:space="preserve"> PAGE \* ARABIC </w:instrText>
    </w:r>
    <w:r>
      <w:rPr>
        <w:sz w:val="26"/>
        <w:spacing w:val="-3"/>
        <w:b/>
        <w:szCs w:val="26"/>
        <w:bCs/>
        <w:rFonts w:cs="CG Times Bold;Times New Roman" w:ascii="CG Times Bold;Times New Roman" w:hAnsi="CG Times Bold;Times New Roman"/>
      </w:rPr>
      <w:fldChar w:fldCharType="separate"/>
    </w:r>
    <w:r>
      <w:rPr>
        <w:sz w:val="26"/>
        <w:spacing w:val="-3"/>
        <w:b/>
        <w:szCs w:val="26"/>
        <w:bCs/>
        <w:rFonts w:cs="CG Times Bold;Times New Roman" w:ascii="CG Times Bold;Times New Roman" w:hAnsi="CG Times Bold;Times New Roman"/>
      </w:rPr>
      <w:t>11</w:t>
    </w:r>
    <w:r>
      <w:rPr>
        <w:sz w:val="26"/>
        <w:spacing w:val="-3"/>
        <w:b/>
        <w:szCs w:val="26"/>
        <w:bCs/>
        <w:rFonts w:cs="CG Times Bold;Times New Roman" w:ascii="CG Times Bold;Times New Roman" w:hAnsi="CG Times Bold;Times New Roman"/>
      </w:rPr>
      <w:fldChar w:fldCharType="end"/>
    </w:r>
  </w:p>
  <w:p>
    <w:pPr>
      <w:pStyle w:val="Normal"/>
      <w:spacing w:lineRule="exact" w:line="100" w:before="0" w:after="140"/>
      <w:rPr>
        <w:rFonts w:ascii="CG Times Bold;Times New Roman" w:hAnsi="CG Times Bold;Times New Roman" w:cs="CG Times Bold;Times New Roman"/>
        <w:b/>
        <w:b/>
        <w:bCs/>
        <w:spacing w:val="-3"/>
        <w:sz w:val="10"/>
        <w:szCs w:val="10"/>
      </w:rPr>
    </w:pPr>
    <w:r>
      <w:rPr>
        <w:rFonts w:cs="CG Times Bold;Times New Roman" w:ascii="CG Times Bold;Times New Roman" w:hAnsi="CG Times Bold;Times New Roman"/>
        <w:b/>
        <w:bCs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rFonts w:ascii="Courier New" w:hAnsi="Courier New" w:cs="Courier New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8:18:00Z</dcterms:created>
  <dc:creator>Joe Tulman</dc:creator>
  <dc:description/>
  <dc:language>en-US</dc:language>
  <cp:lastModifiedBy>jtulman</cp:lastModifiedBy>
  <cp:lastPrinted>2003-10-01T14:08:00Z</cp:lastPrinted>
  <dcterms:modified xsi:type="dcterms:W3CDTF">2003-10-01T18:18:00Z</dcterms:modified>
  <cp:revision>2</cp:revision>
  <dc:subject/>
  <dc:title/>
</cp:coreProperties>
</file>