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rPr>
        <w:tab/>
      </w:r>
      <w:r>
        <w:rPr>
          <w:rFonts w:cs="Times New Roman" w:ascii="Times New Roman" w:hAnsi="Times New Roman"/>
          <w:b/>
          <w:bCs/>
          <w:spacing w:val="-3"/>
          <w:sz w:val="28"/>
        </w:rPr>
        <w:t>MEMORANDU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Heading1"/>
        <w:rPr>
          <w:rFonts w:ascii="Times New Roman" w:hAnsi="Times New Roman" w:cs="Times New Roman"/>
        </w:rPr>
      </w:pPr>
      <w:r>
        <w:rPr>
          <w:rFonts w:cs="Times New Roman" w:ascii="Times New Roman" w:hAnsi="Times New Roman"/>
        </w:rPr>
        <w:t>TO:  Juvenile and Special Education Law Clinic Studen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FM:  Joe Tulma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RE:  Professional Responsibility Class, October 9</w:t>
      </w:r>
      <w:r>
        <w:rPr>
          <w:rFonts w:cs="Times New Roman" w:ascii="Times New Roman" w:hAnsi="Times New Roman"/>
          <w:b/>
          <w:bCs/>
          <w:spacing w:val="-3"/>
          <w:vertAlign w:val="superscript"/>
        </w:rPr>
        <w:t>th</w:t>
      </w:r>
      <w:r>
        <w:rPr>
          <w:rFonts w:cs="Times New Roman" w:ascii="Times New Roman" w:hAnsi="Times New Roman"/>
          <w:b/>
          <w:bCs/>
          <w:spacing w:val="-3"/>
        </w:rPr>
        <w:t xml:space="preserve"> or 16</w:t>
      </w:r>
      <w:r>
        <w:rPr>
          <w:rFonts w:cs="Times New Roman" w:ascii="Times New Roman" w:hAnsi="Times New Roman"/>
          <w:b/>
          <w:bCs/>
          <w:spacing w:val="-3"/>
          <w:vertAlign w:val="superscript"/>
        </w:rPr>
        <w:t>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T:  October 7, 200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Please consider the questions listed below in light of guiding principles and authority in the </w:t>
      </w:r>
      <w:r>
        <w:rPr>
          <w:rFonts w:cs="Times New Roman" w:ascii="Times New Roman" w:hAnsi="Times New Roman"/>
          <w:smallCaps/>
          <w:spacing w:val="-3"/>
        </w:rPr>
        <w:t>D.C. Rules of Professional Conduct</w:t>
      </w:r>
      <w:r>
        <w:rPr>
          <w:rFonts w:cs="Times New Roman" w:ascii="Times New Roman" w:hAnsi="Times New Roman"/>
          <w:spacing w:val="-3"/>
        </w:rPr>
        <w:t xml:space="preserve">, as well as relevant special education, delinquency,  neglect, and criminal provisions.  You can find the </w:t>
      </w:r>
      <w:r>
        <w:rPr>
          <w:rFonts w:cs="Times New Roman" w:ascii="Times New Roman" w:hAnsi="Times New Roman"/>
          <w:smallCaps/>
          <w:spacing w:val="-3"/>
        </w:rPr>
        <w:t>D.C. Rules of Professional Conduct</w:t>
      </w:r>
      <w:r>
        <w:rPr>
          <w:rFonts w:cs="Times New Roman" w:ascii="Times New Roman" w:hAnsi="Times New Roman"/>
          <w:spacing w:val="-3"/>
        </w:rPr>
        <w:t xml:space="preserve"> at th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following Website:  </w:t>
      </w:r>
      <w:hyperlink r:id="rId2">
        <w:r>
          <w:rPr>
            <w:rStyle w:val="InternetLink"/>
            <w:rFonts w:cs="Times New Roman" w:ascii="Times New Roman" w:hAnsi="Times New Roman"/>
            <w:spacing w:val="-3"/>
          </w:rPr>
          <w:t>http://www.dcbar.org/attorney_resources/ethicsrules.html</w:t>
        </w:r>
      </w:hyperlink>
      <w:r>
        <w:rPr>
          <w:rFonts w:cs="Times New Roman" w:ascii="Times New Roman" w:hAnsi="Times New Roman"/>
          <w:spacing w:val="-3"/>
        </w:rPr>
        <w:t>.  We have also included a hard copy of the D.C. ethics rules in your notebooks.  You should check the website, though, to ensure that you have the most current version of the rule(s) relevant to the question that you are answ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ch student will be responsible for analyzing two of the questions and for presenting (for at least one of the two) (1) the issue(s); (2) the applicable rule(s) and how to interpret the rule(s); (3) how to apply the rule(s) to the factual scenario; and (4) the conclusion regarding proper actions by an attorney or law student reached upon applying the rules to the factual sce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we represent a child in a delinquency matter, can we obtain that client's permission also to engage in special education representation and, in the special education representation, to represent the child and the parent jointly?  Could the nature of the child’s suspected (or established) disability be a factor in determining whether we can represent the child in a special education matter?</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 xml:space="preserve">In the District of Columbia, can we represent a child who is 18 or over in special education without the permission or participation of a parent?  Can we represent the child alone regarding special education rights when the child turns 18 if we jointly represent the parent and the child regarding special ed. rights of the child </w:t>
      </w:r>
      <w:r>
        <w:rPr>
          <w:rFonts w:cs="Times New Roman" w:ascii="Times New Roman" w:hAnsi="Times New Roman"/>
          <w:i/>
          <w:iCs/>
          <w:spacing w:val="-3"/>
        </w:rPr>
        <w:t>before</w:t>
      </w:r>
      <w:r>
        <w:rPr>
          <w:rFonts w:cs="Times New Roman" w:ascii="Times New Roman" w:hAnsi="Times New Roman"/>
          <w:spacing w:val="-3"/>
        </w:rPr>
        <w:t xml:space="preserve"> the child turns 18?</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 xml:space="preserve">If we represent a child and parent jointly in a special education matter, and we also represent the child in a delinquency matter, how should we prepare to handle information we receive from the child regarding the delinquency involvement or other information (from the child) that evinces deviant and possibly illegal behavior?  Would the answer be different if the information from the child related to potentially delinquent or criminal conduct </w:t>
      </w:r>
      <w:r>
        <w:rPr>
          <w:rFonts w:cs="Times New Roman" w:ascii="Times New Roman" w:hAnsi="Times New Roman"/>
          <w:i/>
          <w:iCs/>
          <w:spacing w:val="-3"/>
        </w:rPr>
        <w:t>at school</w:t>
      </w: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n we represent a child who is under 18 in special education without the permission or participation of a parent, in a case where the child is committed (legal custody to the state)  in a delinquency (or neglect) case and the child does not have a surrogate parent appointed?  (Assume that DCPS and DHS are not currently training or appointing surrogate parents for committed children.)  In D.C., can we represent a child (who has no special education issues) who claims to be the victim of child abuse or neglect and who has been the subject of a neglect (and abuse) investigation and who, by action of the Child and Family Services Agency (the D.C. child neglect office), has been placed in foster care but is not the subject of a court case?</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If we are working with an organization (</w:t>
      </w:r>
      <w:r>
        <w:rPr>
          <w:rFonts w:cs="Times New Roman" w:ascii="Times New Roman" w:hAnsi="Times New Roman"/>
          <w:i/>
          <w:iCs/>
          <w:spacing w:val="-3"/>
        </w:rPr>
        <w:t>e.g.,</w:t>
      </w:r>
      <w:r>
        <w:rPr>
          <w:rFonts w:cs="Times New Roman" w:ascii="Times New Roman" w:hAnsi="Times New Roman"/>
          <w:spacing w:val="-3"/>
        </w:rPr>
        <w:t xml:space="preserve"> Downe Syndrome Association) with an overall goal of promoting inclusion, can we also represent an individual parent who is a member of the Association and wants her child placed in a segregated, 100% special education day program?  Would it make a difference if we were litigating (or intending to litigate) the issue (inclusion vs. Level E separate placement) in the District Court or in the D.C. Circuit?</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an we represent a child and a parent jointly for purposes of obtaining special education services when there is a neglect matter pending trial (and we do not represent the parent or the child in the neglect matter)?  If the answer is "yes", then what issues of confidentiality or conflicts might arise in, for example, working with the parent in preparation for a social history evaluation with a DCPS social worker?</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f we represent a child and a parent jointly in special education and they disagree, how should we handle that disagreement? </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ssuming that we represent a parent (or parent and child) in a special ed. matter, can we interact with DCPS employees regarding the child's status and need for services when DCPS has attorneys who are responsible for due process hearings and other aspects of special education cases?</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attempting to arrange for a private school placement, can we provide to personnel at the private schools records regarding a child's neglect or delinquency involvement?  If not, why not?  If so, what, if anything, must or can we do to make it legally and ethically permissible to provide information about the neglect or delinquency matter?</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thout running afoul of provisions that may prohibit lawyers from soliciting, how can we arrange to get attorneys to represent young people incarcerated at Oak Hill or the D.C. Jail (and the parent if the young person is under 18) in special education matters?</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we represent, regarding special education matters, an individual who is over eighteen and who is incarcerated, can we advise that client regarding how to replace his criminal defense attorney (if the client volunteers the information that the attorney is not communicating and is, apparently, not doing any work on the criminal case)?  What else, if anything, can we or should we do to help the client replace his criminal defense attorney?</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f we represent, regarding special education matters, an individual who is over eighteen and who is incarcerated, can we use that client as a named plaintiff in a class action lawsuit on behalf of similarly-situated prisoners?  If so, what must we do to ensure that we are dealing ethically with that individual client?</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If we represent a parent in a special education matter and the child who is the subject of the representation turns eighteen, should or must our representation switch to the child (</w:t>
      </w:r>
      <w:r>
        <w:rPr>
          <w:rFonts w:cs="Times New Roman" w:ascii="Times New Roman" w:hAnsi="Times New Roman"/>
          <w:i/>
          <w:iCs/>
          <w:spacing w:val="-3"/>
        </w:rPr>
        <w:t xml:space="preserve">i.e., </w:t>
      </w:r>
      <w:r>
        <w:rPr>
          <w:rFonts w:cs="Times New Roman" w:ascii="Times New Roman" w:hAnsi="Times New Roman"/>
          <w:spacing w:val="-3"/>
        </w:rPr>
        <w:t>the eighteen-year-old student)?</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 represented a mother in a special education matter, and she died prior to the child’s turning eighteen.  The child was in a residential treatment center at the time of his mother’s death.  The mother’s sister (“Aunt”) assumes custody of the child.  Can we approach her to ask if she would like us to represent her in regard to the child’s special education needs and placement?  Assume that Aunt no previous knowledge of the special education matter and that she is satisfied if the child stays in the residential treatment center.  We know from conversations with the child prior to his mother’s death that he wants to come “home”.  Should we approach the child and ask if he wants us to represent him?  </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the clinic, we represent a client who, having been convicted of a felony and sentenced to forty-seven years to life, is incarcerated in a Federal Bureau of Prisons facility outside of D.C.  We represent another client who is at the D.C. Jail awaiting sentencing.  The client at the D.C. Jail has been there previously; DCPS personnel stipulated that they had not provided FAPE to this client when he was at the D.C. Jail previously.  Both clients are IDEA eligible and are not being served.  For the client at the Jail, we want to argue that he cannot receive FAPE there and that the court (in the criminal case), therefore, is bound under the Americans with Disabilities Act to put the client at sentencing on probation and have the client, as a condition of probation, participate in the appropriate special education program that we have found (or will find).  For the client who is currently in the BOP placement, we are claiming that the BOP cannot and will not provide FAPE and that, therefore, DCPS and the BOP, along with the DC Department of Corrections, should bring him back to the D.C. Jail (or CTF) where we can provide (privately or publicly) special education services in accordance with his IEP.  Are we at risk ethically of making inconsistent arguments in these two different cases, and, if so, what can we do about it?</w:t>
      </w:r>
    </w:p>
    <w:p>
      <w:pPr>
        <w:pStyle w:val="Normal"/>
        <w:tabs>
          <w:tab w:val="clear" w:pos="720"/>
          <w:tab w:val="left" w:pos="-720" w:leader="none"/>
          <w:tab w:val="left" w:pos="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A client whom we represent in a special education matter (along with his mother) also has a pending delinquency case.  The client missed a court date in that matter – or, alternatively, ran away from a delinquency youth shelter house;  the court, accordingly, issued a custody order for the child.  Do ethical considerations limit our ability to arrange for appointments for our client to visit prospective special education placements (</w:t>
      </w:r>
      <w:r>
        <w:rPr>
          <w:rFonts w:cs="Times New Roman" w:ascii="Times New Roman" w:hAnsi="Times New Roman"/>
          <w:i/>
          <w:iCs/>
          <w:spacing w:val="-3"/>
        </w:rPr>
        <w:t xml:space="preserve">i.e., </w:t>
      </w:r>
      <w:r>
        <w:rPr>
          <w:rFonts w:cs="Times New Roman" w:ascii="Times New Roman" w:hAnsi="Times New Roman"/>
          <w:spacing w:val="-3"/>
        </w:rPr>
        <w:t>public or private schools) or otherwise meet with or transport the client?</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rPr>
        <w:t>We agree to represent a student, aged sixteen, and her parent with regard to a school discipline matter.  DCPS personnel are seeking to expel the student for repeatedly disobeying reasonable commands of authorized personnel (</w:t>
      </w:r>
      <w:r>
        <w:rPr>
          <w:rFonts w:cs="Times New Roman" w:ascii="Times New Roman" w:hAnsi="Times New Roman"/>
          <w:i/>
          <w:iCs/>
          <w:spacing w:val="-3"/>
        </w:rPr>
        <w:t xml:space="preserve">i.e., </w:t>
      </w:r>
      <w:r>
        <w:rPr>
          <w:rFonts w:cs="Times New Roman" w:ascii="Times New Roman" w:hAnsi="Times New Roman"/>
          <w:spacing w:val="-3"/>
        </w:rPr>
        <w:t>teachers and administrators) in the school setting and for allegedly bringing mace to school.  Are we ethically obliged to ask questions and conduct investigation aimed at determining whether the student may have an undiagnosed disability that would qualify her to receive IDEA services and possibly provide some defenses against the expulsion?  Does the answer change if she is performing at grade level academically (as evidenced by scores on standardized tests like the Stanford 9) and has never failed a grade?</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bar.org/attorney_resources/ethicsru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55:00Z</dcterms:created>
  <dc:creator>Joe Tulman</dc:creator>
  <dc:description/>
  <dc:language>en-US</dc:language>
  <cp:lastModifiedBy>jtulman</cp:lastModifiedBy>
  <cp:lastPrinted>2003-10-07T13:56:00Z</cp:lastPrinted>
  <dcterms:modified xsi:type="dcterms:W3CDTF">2003-10-07T18:51:00Z</dcterms:modified>
  <cp:revision>3</cp:revision>
  <dc:subject/>
  <dc:title/>
</cp:coreProperties>
</file>