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The Rights of Parents in the Neglect System To Enforce Special Education Righ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Enforcing the Special Education Rights of Children in Foster Care and in the Legal Custody of the St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Under the Individuals with Disabilities Education Act, the parent of a child with disabilities has the right to make decisions and pursue services for the child.  Provisions throughout the law refer to the rights of “the parents of a child with a disability.”  This phrase appears, for example, in the provisions that establish procedural rights to notice regarding such matters as special education identification, evaluation or placemen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Likewise, the right to consent to evaluation of the child and to the provision of special education and related services inures to the child’s parent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e parents are equal members of the IEP team,</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and “[t]he IEP meeting serves as a communication vehicle between parents and school personnel, and enables them, as equal participants, to make joint, informed decision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The rights of the child under the IDEA are, in contrast, more circumscribed than the rights of the parents.  For example, the child may attend the IEP if the child’s attendance is “appropriate”.</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Not surprisingly, the decision as to whether the child’s attendance is appropriate is the parent’s decision.</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The public agency representatives, on the other hand, must invite the child to an IEP meeting if the team will address transition service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Also, states may provide for the transfer of rights to children with disabilities that have reached the age of majority.</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States, however, are not required to provide for this transfer of rights to children at the age of majority.</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This designation of the parent as legal enforcer of the child’s special education rights creates three inherent complications in the context of neglect cases.  The first complication concerns communication.  Typically the parent and child are essentially opposing parties in the neglect case.  Without permission of the child’s attorney or guardian </w:t>
      </w:r>
      <w:r>
        <w:rPr>
          <w:rFonts w:cs="Times New Roman" w:ascii="Times New Roman" w:hAnsi="Times New Roman"/>
          <w:i/>
          <w:iCs/>
          <w:sz w:val="24"/>
        </w:rPr>
        <w:t xml:space="preserve">ad litem, </w:t>
      </w:r>
      <w:r>
        <w:rPr>
          <w:rFonts w:cs="Times New Roman" w:ascii="Times New Roman" w:hAnsi="Times New Roman"/>
          <w:sz w:val="24"/>
        </w:rPr>
        <w:t>an attorney representing the parent in a contested neglect matter may not speak with the child about educational or other matters.  The second complication concerns whether, when, and to whom the parent provides information that is relevant both to the neglect matter and to the special education case.  Specifically, for example, the parent – with advice of counsel – should contemplate how information that the parent or the child might provide could influence decisions regarding, on the one hand, special education eligibility and services and, on the other hand, whether authorities pursue a neglect case.  An additional possibility is that information regarding alleged physical or sexual abuse of a child could lead to criminal charges against a parent.  The third complication concerns control of decision-making regarding the child’s education.  The neglect court at various points in the proceeding likely will limit the parent’s authority to act in regard to the care of the child.  The potential for such a limitation raises strategic, legal, and ethical questions for attorneys about whether to challenge (or seek to preserve) the parent’s decision-making power.  If the parent will lose or must relinquish decision-making authority, the attorney must consider how to effectuate the substitution and whom to support as a substitute decision-maker to enforce the child’s rights for special education services.  The remainder of this chapter is an exploration of these three complicating factors and the question of standing, as it were, to enforce special education rights on behalf of a child who is alleged -- or determined -- to be neglecte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he first complication is the constraint on communication by the parent’s special education attorney with the child in a neglect case.  Under ethical rules governing the actions of attorneys, an attorney representing one party to a dispute cannot speak with an opposing party who is represented by counsel without permission of that opposing attorney.</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Absent approval from the guardian </w:t>
      </w:r>
      <w:r>
        <w:rPr>
          <w:rFonts w:cs="Times New Roman" w:ascii="Times New Roman" w:hAnsi="Times New Roman"/>
          <w:i/>
          <w:iCs/>
          <w:sz w:val="24"/>
        </w:rPr>
        <w:t>ad litem</w:t>
      </w:r>
      <w:r>
        <w:rPr>
          <w:rFonts w:cs="Times New Roman" w:ascii="Times New Roman" w:hAnsi="Times New Roman"/>
          <w:sz w:val="24"/>
        </w:rPr>
        <w:t xml:space="preserve"> or attorney for the child in a neglect case, therefore, an attorney representing the parent in the neglect case cannot speak with the child.  If the parent who is defending neglect allegations seeks to enforce the special education rights for the child who is the subject of the neglect petition, the parent’s attorney might be constrained from talking with the child.  If the child continues to reside with the parent during a particular stage of the neglect case, then, of course, the parent can discuss educational matters and decisions with the child.</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If the court, however, has removed the child from the parent’s home and has prohibited the parent from contacting or speaking with the child, the parent will not be able to consult with the child regarding conditions at school and the child’s preferences with regard to special education services and programs.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Even if the parent hires a separate attorney (</w:t>
      </w:r>
      <w:r>
        <w:rPr>
          <w:rFonts w:cs="Times New Roman" w:ascii="Times New Roman" w:hAnsi="Times New Roman"/>
          <w:i/>
          <w:iCs/>
          <w:sz w:val="24"/>
        </w:rPr>
        <w:t xml:space="preserve">i.e., </w:t>
      </w:r>
      <w:r>
        <w:rPr>
          <w:rFonts w:cs="Times New Roman" w:ascii="Times New Roman" w:hAnsi="Times New Roman"/>
          <w:sz w:val="24"/>
        </w:rPr>
        <w:t xml:space="preserve">an attorney other than the attorney who is representing the parent in the neglect case) to handle the special education representation, that attorney may have to obtain permission from the child’s attorney or guardian </w:t>
      </w:r>
      <w:r>
        <w:rPr>
          <w:rFonts w:cs="Times New Roman" w:ascii="Times New Roman" w:hAnsi="Times New Roman"/>
          <w:i/>
          <w:iCs/>
          <w:sz w:val="24"/>
        </w:rPr>
        <w:t>ad litem</w:t>
      </w:r>
      <w:r>
        <w:rPr>
          <w:rFonts w:cs="Times New Roman" w:ascii="Times New Roman" w:hAnsi="Times New Roman"/>
          <w:sz w:val="24"/>
        </w:rPr>
        <w:t xml:space="preserve"> in the neglect case as a prerequisite to speaking with the child.  The attorney representing the parent with regard to special education for the child should consider with particular focus whether specific factual matters and legal issues relevant to the special education matter are also relevant to, and potentially at issue in, the neglect case.  If so, the attorney will have to seek approval to speak with the child from the child’s attorney or guardian </w:t>
      </w:r>
      <w:r>
        <w:rPr>
          <w:rFonts w:cs="Times New Roman" w:ascii="Times New Roman" w:hAnsi="Times New Roman"/>
          <w:i/>
          <w:iCs/>
          <w:sz w:val="24"/>
        </w:rPr>
        <w:t xml:space="preserve">ad litem.  </w:t>
      </w:r>
      <w:r>
        <w:rPr>
          <w:rFonts w:cs="Times New Roman" w:ascii="Times New Roman" w:hAnsi="Times New Roman"/>
          <w:b/>
          <w:bCs/>
          <w:sz w:val="24"/>
        </w:rPr>
        <w:t>[!!!Research ethics opinions on this point (representing parent in special ed matter and talking with child in contested neglect case) or on analogous situations – representing person #1 in case A and ethics of speaking to a person #2 who is on the other side of person #1 in case B , a separate case that might involve some facts from case A (?).]</w:t>
      </w:r>
    </w:p>
    <w:p>
      <w:pPr>
        <w:pStyle w:val="Normal"/>
        <w:ind w:firstLine="72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firstLine="720"/>
        <w:jc w:val="both"/>
        <w:rPr/>
      </w:pPr>
      <w:r>
        <w:rPr>
          <w:rFonts w:cs="Times New Roman" w:ascii="Times New Roman" w:hAnsi="Times New Roman"/>
          <w:sz w:val="24"/>
        </w:rPr>
        <w:t>The second complication concerns whether, when, and to whom the parent provides information that may be relevant both to special education and to alleged child neglect.  One should assume that facts and issues that arise within the special education matter often will be relevant to, and disputed in, the neglect matter.  For example, as part of the special education evaluation, school personnel – typically a social worker -- should interview the parent and perhaps other family members and construct a social history.</w:t>
      </w:r>
      <w:r>
        <w:rPr>
          <w:rFonts w:cs="Times New Roman" w:ascii="Times New Roman" w:hAnsi="Times New Roman"/>
          <w:b/>
          <w:bCs/>
          <w:sz w:val="24"/>
        </w:rPr>
        <w:t>[!!!Cite to IDEA?]</w:t>
      </w:r>
      <w:r>
        <w:rPr>
          <w:rFonts w:cs="Times New Roman" w:ascii="Times New Roman" w:hAnsi="Times New Roman"/>
          <w:sz w:val="24"/>
        </w:rPr>
        <w:t xml:space="preserve">  If the child is reportedly behaving inappropriately or disruptively in school, the interviewer preparing the social history likely would explore a range of issues that reasonably could include how the parent disciplines the child and whether the child has experienced emotional or physical trauma while in the parent’s custody.  Similarly, an interviewer likely would want to explore whether the child is eating and sleeping properly and whether the child has space to do homework.  If the investigator finds inadequate or endangering conditions in the home, those findings could lead to or strengthen charges of child neglect.  Indeed, under state law, the interviewer, particularly if a social worker, could be obligated as a “mandatory reporter” to report suspected child neglect.</w:t>
      </w:r>
      <w:r>
        <w:rPr>
          <w:rFonts w:cs="Times New Roman" w:ascii="Times New Roman" w:hAnsi="Times New Roman"/>
          <w:b/>
          <w:bCs/>
          <w:sz w:val="24"/>
        </w:rPr>
        <w:t>[!!!Cite.]</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ocial maladjustment does not justify a finding of special education eligibility.  In that regard, a school system interviewer probably will be mindful, for example, of the distinction between social maladjustment and serious emotional disturbance.</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A cynical or improperly trained interviewer, in an effort to save resources for the school system, might attempt to paint a situation as child neglect (negative environmental conditions and social maladjustment) rather than find a child eligible for special education.  Thus, given these kinds of risks, an attorney must be prepared to counsel a parent in a special education matter regarding whether to divulge information that might be used to develop or enhance allegations of neglect.  How to advise the parent would depend, of course, on the particular circumstances and the dictates of legal ethic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Counsel for the parent must exercise still more stringent scrutiny when the allegations that have arisen, or the facts that could surface, might form the basis of a criminal charge against a parent.  Virtually any incident involving physical or sexual abuse of a child could support a criminal charge.  Counsel would be bound ethically to advise a parent/client both that certain behavior is (or could be interpreted to be) criminal and that the client has a constitutional right not to provide incriminating evidence to government agents.  Obviously, information provided to the attorney by the parent/client is confidential unless the circumstances fit into a narrow exception in the ethics code that require disclosure if a failure to disclose would likely result in death or serious bodily injury to another person by the client.</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r>
        <w:rPr>
          <w:rFonts w:cs="Times New Roman" w:ascii="Times New Roman" w:hAnsi="Times New Roman"/>
          <w:b/>
          <w:bCs/>
          <w:sz w:val="24"/>
        </w:rPr>
        <w:t>[!!!Ethical obligation different with regard to advising client regarding the possibility of the government’s bringing a neglect case or criminal case if attorney represents parent only in a special education matter?]</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TextBodyIndent"/>
        <w:rPr/>
      </w:pPr>
      <w:r>
        <w:rPr/>
        <w:t xml:space="preserve">In some situations, full cooperation, including full disclosure of information, might be the parent’s best course of action in dealing with social history interviews, involvement in IEP meetings, and in other exchanges with school system personnel.  Assuming that the child has a disability that has a substantial impact on the child’s educational attainment, the services available under the IDEA (including, for example, family counseling as a related service) may be quite helpful in addressing the needs of the family.  As suggested in previous chapters </w:t>
      </w:r>
      <w:r>
        <w:rPr>
          <w:b/>
          <w:bCs/>
        </w:rPr>
        <w:t>[!!! Cite to earlier chapter(s).]</w:t>
      </w:r>
      <w:r>
        <w:rPr/>
        <w:t>, involving the child and the family with the special education system might prevent child abuse and neglect and help the parent to avoid – or successfully defend against – a neglect charge.</w:t>
      </w:r>
      <w:r>
        <w:rPr>
          <w:rStyle w:val="FootnoteCharacters"/>
          <w:rStyle w:val="FootnoteAnchor"/>
        </w:rPr>
        <w:footnoteReference w:id="15"/>
      </w:r>
      <w:r>
        <w:rPr/>
        <w:t xml:space="preserve">  Therefore, cooperation and disclosure by the parent could advance the educational interests of the child without compromising the parent’s position with regard to a potential neglect allegation.  Again, counsel representing a parent in such circumstances must help the client to consider the facts and weigh the factors regarding what information to disclose.  Ultimately, counsel is seeking to help the client to identify and solve complicated intersecting problems that include, at times, both child neglect and special education needs. </w:t>
      </w:r>
    </w:p>
    <w:p>
      <w:pPr>
        <w:pStyle w:val="TextBodyIndent"/>
        <w:rPr/>
      </w:pPr>
      <w:r>
        <w:rPr/>
      </w:r>
    </w:p>
    <w:p>
      <w:pPr>
        <w:pStyle w:val="Normal"/>
        <w:ind w:firstLine="720"/>
        <w:jc w:val="both"/>
        <w:rPr/>
      </w:pPr>
      <w:r>
        <w:rPr>
          <w:rFonts w:cs="Times New Roman" w:ascii="Times New Roman" w:hAnsi="Times New Roman"/>
          <w:sz w:val="24"/>
        </w:rPr>
        <w:t xml:space="preserve">A similar, albeit arguably more complicated, set of considerations confronts an attorney (or guardian </w:t>
      </w:r>
      <w:r>
        <w:rPr>
          <w:rFonts w:cs="Times New Roman" w:ascii="Times New Roman" w:hAnsi="Times New Roman"/>
          <w:i/>
          <w:iCs/>
          <w:sz w:val="24"/>
        </w:rPr>
        <w:t>ad litem</w:t>
      </w:r>
      <w:r>
        <w:rPr>
          <w:rFonts w:cs="Times New Roman" w:ascii="Times New Roman" w:hAnsi="Times New Roman"/>
          <w:sz w:val="24"/>
        </w:rPr>
        <w:t>) who represents a child who is both the subject of a neglect matter and who is also a parent of a child.  The child/parent, moreover, may have special education needs and may, in turn, have a child who has special education needs.  The child/parent may be eighteen (and still subject, as a neglected child, to the continuing jurisdiction of the family court</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and, therefore, under state law may be in a position to make special education decisions independently.  One such decision is whether to request that the transition service of parent training be included in the IEP.</w:t>
      </w:r>
      <w:r>
        <w:rPr>
          <w:rFonts w:cs="Times New Roman" w:ascii="Times New Roman" w:hAnsi="Times New Roman"/>
          <w:b/>
          <w:bCs/>
          <w:sz w:val="24"/>
        </w:rPr>
        <w:t>[!!!Cite to parent training in IDEA.]</w:t>
      </w:r>
      <w:r>
        <w:rPr>
          <w:rFonts w:cs="Times New Roman" w:ascii="Times New Roman" w:hAnsi="Times New Roman"/>
          <w:sz w:val="24"/>
        </w:rPr>
        <w:t xml:space="preserve">  For a young and marginally capable parent, this transition service (of parent training) could help the child/parent successfully avoid a neglect case.  In addition, by obtaining special education services for the child, the child/parent could obtain services for the child and for the young family (</w:t>
      </w:r>
      <w:r>
        <w:rPr>
          <w:rFonts w:cs="Times New Roman" w:ascii="Times New Roman" w:hAnsi="Times New Roman"/>
          <w:i/>
          <w:iCs/>
          <w:sz w:val="24"/>
        </w:rPr>
        <w:t>e.g.</w:t>
      </w:r>
      <w:r>
        <w:rPr>
          <w:rFonts w:cs="Times New Roman" w:ascii="Times New Roman" w:hAnsi="Times New Roman"/>
          <w:sz w:val="24"/>
        </w:rPr>
        <w:t>, family counseling) that could help the child/parent successfully avoid a neglect ca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The third complication that arises in regard to an attempt by an allegedly neglectful parent to secure special education services and to enforce the special education law for the parent’s child is the likelihood that the neglect court at some point in the proceeding will limit the parent’s authority to make decisions regarding the child’s health, education, and welfare.  At the extreme end is the court-ordered termination of parental rights.  Clearly, the termination of parental rights extinguishes completely and permanently the authority of the parent to make choices of every sort for the child, including, of course, the parent’s authority to enforce special education rights of the child.  Short of termination of parental rights, however, the range of authority preserved for the parent during the pendency of a neglect case can vary substantially.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hrough the stages of a neglect case, the parent can encounter varying levels of intrusion by the executive and judicial branches of government that, in a given case, may include removing the child from the home and otherwise restricting the parent’s ability to make decisions -- including educational decisions -- that affect the child.</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Police officers or government social workers have the authority to remove from the parents and homes children who face imminent risk of serious harm.  A court must review any removal soon after it occurs, and government attorneys must take action to file a neglect petition (or otherwise initiate a case) in order to sustain the governmental intrusion.  At an initial hearing in a neglect case, upon a finding of probable cause to believe that the child is abused or neglected, the court can order (or continue) the child’s removal from the family or, in theory, can order that a parent or other allegedly abusive or neglectful person stay away from the child and from the home.  Alternatively, the court can order protective supervision, monitoring of the child and the family by government social workers or other authorized third party agents.  The court can also order – again, assuming the finding of probable cause -- that the parent take certain specific actions (</w:t>
      </w:r>
      <w:r>
        <w:rPr>
          <w:rFonts w:cs="Times New Roman" w:ascii="Times New Roman" w:hAnsi="Times New Roman"/>
          <w:i/>
          <w:iCs/>
          <w:sz w:val="24"/>
        </w:rPr>
        <w:t>e.g.,</w:t>
      </w:r>
      <w:r>
        <w:rPr>
          <w:rFonts w:cs="Times New Roman" w:ascii="Times New Roman" w:hAnsi="Times New Roman"/>
          <w:sz w:val="24"/>
        </w:rPr>
        <w:t xml:space="preserve"> submit to drug testing) if the court finds that the specific actions are necessary for the child’s protection.  If the government subsequently establishes at a trial (or “factfinding hearing”) – or if the parent stipulates, in lieu of a trial -- that the child is abused or neglected, typically the court then increases its control over the parent and decision-making that may affect the child.  At disposition (the equivalent of sentencing), the court can shift legal custody of the child from the parent to the executive branch, thus charging the executive branch agency with providing the equivalent of parental care to the child.  Thus, the physical custody of the child may change at any stage of the neglect proceeding, and the legal custody of the child can shift from the parent to the government at the disposition.  Of course, the court is not required to change legal custody upon finding that the child is abused or neglected.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A court-ordered transfer of legal custody of a child from the parent to the state through an order in a neglect case does not empower the state to make all parental decisions.  The parent retains the right, for example, to make religious and major health care decisions, even after transfer of legal custody.  With regard to special education, the state may never assume the power of the parent to make decisions.  </w:t>
      </w:r>
      <w:r>
        <w:rPr>
          <w:b/>
          <w:bCs/>
        </w:rPr>
        <w:t xml:space="preserve">[!!!Cite to the IDEA.]  </w:t>
      </w:r>
      <w:r>
        <w:rPr/>
        <w:t xml:space="preserve">The state cannot assume special education decision-making because that would constitute a conflict of interest.  An assumption embedded into the law is that agents of a state agency cannot be entrusted with asserting a child’s special education needs against the school system, another government agency.  [Include here the provision for appointing a surrogate parent.  Is that up to the neglect court (should it happen through spec ed?  if it doesn’t happen through the spec ed system, then the neglect court – obligation of gal to bring it up)?  GAL get neglect court to appoint GAL to enforce spec ed rights (act as parent).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bandonment as the allegation…  Must find alternative decision-maker for parent in case of legitimate abandonment allegation.  [Surrogate parent provision covers parents who cannot be locate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sz w:val="24"/>
        </w:rPr>
        <w:t>One might anticipate that a judge would be more likely to limit the parent’s authority to act with regard to educational decision-making in a neglect case in which educational neglect is one of the charges or claims against the parent.</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On the other hand, a judge might, in such cases, feel that the harm arising from the parent’s continuing to exercise educational decision-making would not be substantial enough to justify a limit on the parent’s authority prior to proof, or a lack of proof, at trial that the parent is neglectful.  By limiting in a pre-trial order a parent’s authority to make educational decisions for the child, a judge is necessarily prejudicing the parent’s IDEA rights to make current decisions for the child as well as the parent’s ability, at an eventual disposition hearing, to retain or regain control over IDEA decisions for the child.  A judge who is concerned about the parent’s ability to make responsible educational decisions for the child can provide for supervision and assistance for the parent prior to the trial.</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bCs/>
          <w:sz w:val="24"/>
        </w:rPr>
        <w:t>[!!! Consider what to do with this paragraph…</w:t>
      </w:r>
      <w:r>
        <w:rPr>
          <w:rFonts w:eastAsia="Wingdings" w:cs="Wingdings" w:ascii="Wingdings" w:hAnsi="Wingdings"/>
          <w:b/>
          <w:bCs/>
          <w:sz w:val="24"/>
        </w:rPr>
        <w:t></w:t>
      </w:r>
      <w:r>
        <w:rPr>
          <w:rFonts w:cs="Times New Roman" w:ascii="Times New Roman" w:hAnsi="Times New Roman"/>
          <w:b/>
          <w:bCs/>
          <w:sz w:val="24"/>
        </w:rPr>
        <w:t>]</w:t>
      </w:r>
      <w:r>
        <w:rPr>
          <w:rFonts w:cs="Times New Roman" w:ascii="Times New Roman" w:hAnsi="Times New Roman"/>
          <w:sz w:val="24"/>
        </w:rPr>
        <w:t xml:space="preserve"> What if child not identified previously and educational neglect charged?  Jurisdictional claim/exhaustion?   File for due process hearing and then move (Chris L.) to dismiss neglect petition or ask hearing officer to order school folks to work with government attorney to withdraw neglect petition.  [Spec. as defense to neglect case, elsewhere in manual?  This scenario is a central one in the sense that many parents do not recognize that the child has a disability; not unusual for school officials and other personnel will fail to inform parent of options (</w:t>
      </w:r>
      <w:r>
        <w:rPr>
          <w:rFonts w:cs="Times New Roman" w:ascii="Times New Roman" w:hAnsi="Times New Roman"/>
          <w:i/>
          <w:iCs/>
          <w:sz w:val="24"/>
        </w:rPr>
        <w:t xml:space="preserve">e.g., </w:t>
      </w:r>
      <w:r>
        <w:rPr>
          <w:rFonts w:cs="Times New Roman" w:ascii="Times New Roman" w:hAnsi="Times New Roman"/>
          <w:sz w:val="24"/>
        </w:rPr>
        <w:t>right to evaluation) and services available.  Parent’s neglect is linked to, and perhaps exacerbated by, lack of appropriate spec ed services.]   [Reasonable efforts discussion elsewhere, to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Indent"/>
        <w:rPr/>
      </w:pPr>
      <w:r>
        <w:rPr/>
        <w:t>A more typical problem arises when the neglect court by order removes the child from the parent’s home and places the child with a relative other than the parent, in foster care, or in a group home.  Following the removal of the child from the parent’s physical custody, the parent may lose – as a practical matter -- the ability to make educational decisions.  Ordinarily, in such circumstances, no one has limited the parent’s legal authority to make educational decisions in the child’s behalf, but, because the child is not in the parent’s custody, the parent finds little opportunity to assert control over educational and other matters.  The parent simply may not be aware of educational developments affecting the child.  For example, school or neglect system administrators may place the child in a different school or otherwise, without conferring with the parent, change the child’s educational placement.  Changing the child’s school or educational placement in this manner would violate the parent’s rights under the IDEA,</w:t>
      </w:r>
      <w:r>
        <w:rPr>
          <w:rStyle w:val="FootnoteCharacters"/>
          <w:rStyle w:val="FootnoteAnchor"/>
        </w:rPr>
        <w:footnoteReference w:id="20"/>
      </w:r>
      <w:r>
        <w:rPr/>
        <w:t xml:space="preserve"> but parents (and the attorneys who represent them in neglect cases) rarely know of these rights.  </w:t>
      </w:r>
    </w:p>
    <w:p>
      <w:pPr>
        <w:pStyle w:val="TextBodyIndent"/>
        <w:rPr/>
      </w:pPr>
      <w:r>
        <w:rPr/>
      </w:r>
    </w:p>
    <w:p>
      <w:pPr>
        <w:pStyle w:val="Normal"/>
        <w:ind w:firstLine="720"/>
        <w:jc w:val="both"/>
        <w:rPr>
          <w:rFonts w:ascii="Times New Roman" w:hAnsi="Times New Roman" w:cs="Times New Roman"/>
          <w:sz w:val="24"/>
        </w:rPr>
      </w:pPr>
      <w:r>
        <w:rPr>
          <w:rFonts w:cs="Times New Roman" w:ascii="Times New Roman" w:hAnsi="Times New Roman"/>
          <w:sz w:val="24"/>
        </w:rPr>
        <w:t>The definition of “parent” is a starting point for understanding who, if not the parent, exercises the right to make decisions regarding a child’s special education services.  In the special education law, “parent” is defined as meanin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 natural or adoptive parent of a child;</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 guardian but not the State is the child is a ward of the Stat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 person acting in the place of a parent (such as a grandparent or stepparent with whom the child lives, or a person who is legally responsible for the child’s welfare); or</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 surrogate parent who has been appointed in accordance with § 300.515.</w:t>
      </w:r>
      <w:r>
        <w:rPr>
          <w:rStyle w:val="FootnoteCharacters"/>
          <w:rStyle w:val="FootnoteAnchor"/>
          <w:rFonts w:cs="Times New Roman" w:ascii="Times New Roman" w:hAnsi="Times New Roman"/>
          <w:sz w:val="24"/>
        </w:rPr>
        <w:footnoteReference w:id="21"/>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ection defining “parent” also addresses foster parenting,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 Foster parent.  Unless State law prohibits a foster parent from acting as a parent, a State may allow a foster parent to act as a parent under Part B of the Act if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natural parents’ authority to make educational decisions on the child’s behalf has been extinguished under State law; and</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foster parent –</w:t>
      </w:r>
    </w:p>
    <w:p>
      <w:pPr>
        <w:pStyle w:val="Normal"/>
        <w:numPr>
          <w:ilvl w:val="2"/>
          <w:numId w:val="3"/>
        </w:numPr>
        <w:jc w:val="both"/>
        <w:rPr>
          <w:rFonts w:ascii="Times New Roman" w:hAnsi="Times New Roman" w:cs="Times New Roman"/>
          <w:sz w:val="24"/>
        </w:rPr>
      </w:pPr>
      <w:r>
        <w:rPr>
          <w:rFonts w:cs="Times New Roman" w:ascii="Times New Roman" w:hAnsi="Times New Roman"/>
          <w:sz w:val="24"/>
        </w:rPr>
        <w:t>Has an ongoing, long-term parental relationship with the child;</w:t>
      </w:r>
    </w:p>
    <w:p>
      <w:pPr>
        <w:pStyle w:val="Normal"/>
        <w:numPr>
          <w:ilvl w:val="2"/>
          <w:numId w:val="3"/>
        </w:numPr>
        <w:jc w:val="both"/>
        <w:rPr>
          <w:rFonts w:ascii="Times New Roman" w:hAnsi="Times New Roman" w:cs="Times New Roman"/>
          <w:sz w:val="24"/>
        </w:rPr>
      </w:pPr>
      <w:r>
        <w:rPr>
          <w:rFonts w:cs="Times New Roman" w:ascii="Times New Roman" w:hAnsi="Times New Roman"/>
          <w:sz w:val="24"/>
        </w:rPr>
        <w:t>Is willing to make the educational decisions required of parents under the Act; and</w:t>
      </w:r>
    </w:p>
    <w:p>
      <w:pPr>
        <w:pStyle w:val="Normal"/>
        <w:numPr>
          <w:ilvl w:val="2"/>
          <w:numId w:val="3"/>
        </w:numPr>
        <w:jc w:val="both"/>
        <w:rPr>
          <w:rFonts w:ascii="Times New Roman" w:hAnsi="Times New Roman" w:cs="Times New Roman"/>
          <w:sz w:val="24"/>
        </w:rPr>
      </w:pPr>
      <w:r>
        <w:rPr>
          <w:rFonts w:cs="Times New Roman" w:ascii="Times New Roman" w:hAnsi="Times New Roman"/>
          <w:sz w:val="24"/>
        </w:rPr>
        <w:t>Has no interest that would conflict with the interest of the child.</w:t>
      </w:r>
      <w:r>
        <w:rPr>
          <w:rStyle w:val="FootnoteCharacters"/>
          <w:rStyle w:val="FootnoteAnchor"/>
          <w:rFonts w:cs="Times New Roman" w:ascii="Times New Roman" w:hAnsi="Times New Roman"/>
          <w:sz w:val="24"/>
        </w:rPr>
        <w:footnoteReference w:id="22"/>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ection, 34 C.F.R. § 300.20(b), covers the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ut in 34 C.F.R. § 300.517 (or whatever the number is), provision defining who can act as “parent”, including when foster parent can be the parent for spec ed purpo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SURROGATE PARENTS!  </w:t>
      </w:r>
      <w:r>
        <w:rPr>
          <w:rFonts w:cs="Times New Roman" w:ascii="Times New Roman" w:hAnsi="Times New Roman"/>
          <w:sz w:val="24"/>
        </w:rPr>
        <w:t>Put in SURROGATE PARENT for CHILD WHO IS COMMITTED OR FOR WHOM NO PARENT IS AVAILABLE…  When should; when must; when does a surrogate get appointed; and who does the appoint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From Chapter 12</w:t>
      </w:r>
      <w:r>
        <w:rPr>
          <w:rFonts w:cs="Times New Roman" w:ascii="Times New Roman" w:hAnsi="Times New Roman"/>
          <w:sz w:val="28"/>
        </w:rPr>
        <w:t xml:space="preserve">:  </w:t>
      </w:r>
      <w:r>
        <w:rPr>
          <w:rStyle w:val="Footnoteref"/>
          <w:rFonts w:cs="Times New Roman" w:ascii="Times New Roman" w:hAnsi="Times New Roman"/>
          <w:sz w:val="28"/>
        </w:rPr>
        <w:t>As discussed previously, federal law seems to confer the right to a due process hearing primarily on parents, guardians, or surrogate parents, rather than on the child.  34 C.F.R. § 300.507 (a).  Thus, counsel for a child in a neglect case generally cannot represent the child in a special education case.  Due to potential conflicts of interest, the counsel for a child in a neglect case probably should not represent the parent in a collateral, but related, special education proceeding.  Instead, the parent, or person acting as a parent, or surrogate parent should retain independent counsel to pursue the child's right in a due process hearing.</w:t>
      </w:r>
    </w:p>
    <w:p>
      <w:pPr>
        <w:pStyle w:val="Normal"/>
        <w:jc w:val="both"/>
        <w:rPr>
          <w:rStyle w:val="Footnoteref"/>
          <w:rFonts w:ascii="Times New Roman" w:hAnsi="Times New Roman" w:cs="Times New Roman"/>
          <w:sz w:val="24"/>
        </w:rPr>
      </w:pPr>
      <w:r>
        <w:rPr/>
      </w:r>
    </w:p>
    <w:p>
      <w:pPr>
        <w:pStyle w:val="Normal"/>
        <w:jc w:val="both"/>
        <w:rPr>
          <w:rFonts w:ascii="Times New Roman" w:hAnsi="Times New Roman" w:cs="Times New Roman"/>
          <w:sz w:val="24"/>
        </w:rPr>
      </w:pPr>
      <w:r>
        <w:rPr>
          <w:rFonts w:cs="Times New Roman" w:ascii="Times New Roman" w:hAnsi="Times New Roman"/>
          <w:sz w:val="24"/>
        </w:rPr>
        <w:t>300.562regarding access rights to educational records provides [562(c)] “An agency may presume that the parent has authority to inspect and review records relating to his or her child unless the agency has been advised that the parent does not have the authority under applicable State law governing such matters as guardianship, separation, and divor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rom Chapter 1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18"/>
        </w:rPr>
      </w:pPr>
      <w:r>
        <w:rPr>
          <w:rFonts w:cs="Times New Roman" w:ascii="Times New Roman" w:hAnsi="Times New Roman"/>
          <w:sz w:val="18"/>
        </w:rPr>
        <w:tab/>
        <w:t>A parent, within the meaning of the IDEA, means a natural or adoptive parent, a guardian, a person acting as a parent of a child, or a surrogate parent.</w:t>
      </w:r>
      <w:r>
        <w:rPr>
          <w:rStyle w:val="FootnoteCharacters"/>
          <w:rStyle w:val="FootnoteAnchor"/>
          <w:rFonts w:cs="Times New Roman" w:ascii="Times New Roman" w:hAnsi="Times New Roman"/>
          <w:sz w:val="18"/>
        </w:rPr>
        <w:footnoteReference w:id="23"/>
      </w:r>
      <w:r>
        <w:rPr>
          <w:rFonts w:cs="Times New Roman" w:ascii="Times New Roman" w:hAnsi="Times New Roman"/>
          <w:sz w:val="18"/>
        </w:rPr>
        <w:t xml:space="preserve">  A parent does not include the State if the child is a ward of the state.</w:t>
      </w:r>
      <w:r>
        <w:rPr>
          <w:rStyle w:val="FootnoteCharacters"/>
          <w:rStyle w:val="FootnoteAnchor"/>
          <w:rFonts w:cs="Times New Roman" w:ascii="Times New Roman" w:hAnsi="Times New Roman"/>
          <w:sz w:val="18"/>
        </w:rPr>
        <w:footnoteReference w:id="24"/>
      </w:r>
      <w:r>
        <w:rPr>
          <w:rFonts w:cs="Times New Roman" w:ascii="Times New Roman" w:hAnsi="Times New Roman"/>
          <w:sz w:val="18"/>
        </w:rPr>
        <w:t xml:space="preserve">  A “person acting in the place of a parent” includes persons such as grandparents or a step</w:t>
        <w:noBreakHyphen/>
        <w:t>parent with whom the child lives, as well as persons who are legally responsible for a child=s welfare.</w:t>
      </w:r>
      <w:r>
        <w:rPr>
          <w:rStyle w:val="FootnoteCharacters"/>
          <w:rStyle w:val="FootnoteAnchor"/>
          <w:rFonts w:cs="Times New Roman" w:ascii="Times New Roman" w:hAnsi="Times New Roman"/>
          <w:sz w:val="18"/>
        </w:rPr>
        <w:footnoteReference w:id="25"/>
      </w:r>
      <w:r>
        <w:rPr>
          <w:rFonts w:cs="Times New Roman" w:ascii="Times New Roman" w:hAnsi="Times New Roman"/>
          <w:sz w:val="18"/>
        </w:rPr>
        <w:t xml:space="preserve">  A state may allow a foster parent to act as a parent, unless state law otherwise prohibits this arrangement, if the natural parents’ educational decision-making authority has been extinguished and if the foster parent is willing and has no conflict of interest with the child.</w:t>
      </w:r>
      <w:r>
        <w:rPr>
          <w:rStyle w:val="FootnoteCharacters"/>
          <w:rStyle w:val="FootnoteAnchor"/>
          <w:rFonts w:cs="Times New Roman" w:ascii="Times New Roman" w:hAnsi="Times New Roman"/>
          <w:sz w:val="18"/>
        </w:rPr>
        <w:footnoteReference w:id="26"/>
      </w:r>
    </w:p>
    <w:p>
      <w:pPr>
        <w:pStyle w:val="Normal"/>
        <w:tabs>
          <w:tab w:val="clear" w:pos="720"/>
          <w:tab w:val="left" w:pos="-1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s>
        <w:rPr/>
      </w:pPr>
      <w:r>
        <w:rPr>
          <w:rFonts w:cs="Times New Roman" w:ascii="Times New Roman" w:hAnsi="Times New Roman"/>
          <w:b/>
          <w:bCs/>
          <w:sz w:val="18"/>
        </w:rPr>
        <w:t xml:space="preserve"> </w:t>
      </w:r>
      <w:r>
        <w:rPr>
          <w:rFonts w:cs="Times New Roman" w:ascii="Times New Roman" w:hAnsi="Times New Roman"/>
          <w:b/>
          <w:bCs/>
          <w:sz w:val="18"/>
        </w:rPr>
        <w:t xml:space="preserve">[!!!What about Part C of the Act, the Early Intervention Program for Infants and Toddlers with Disabilities?  Section 300.20(b), cited in footnote 41, specifically relates to Part B (and has no mention of Part C.  As to foster parent as parent, check these pre-1999-regulations cases and look for post 1999 cases, as well:  </w:t>
      </w:r>
      <w:r>
        <w:rPr>
          <w:rFonts w:cs="Times New Roman" w:ascii="Times New Roman" w:hAnsi="Times New Roman"/>
          <w:b/>
          <w:bCs/>
          <w:i/>
          <w:iCs/>
          <w:sz w:val="18"/>
        </w:rPr>
        <w:t>See Inquiry by Hargen</w:t>
      </w:r>
      <w:r>
        <w:rPr>
          <w:rFonts w:cs="Times New Roman" w:ascii="Times New Roman" w:hAnsi="Times New Roman"/>
          <w:b/>
          <w:bCs/>
          <w:sz w:val="18"/>
        </w:rPr>
        <w:t xml:space="preserve">, 16 EHLR 738 (March 19, 1990); </w:t>
      </w:r>
      <w:r>
        <w:rPr>
          <w:rFonts w:cs="Times New Roman" w:ascii="Times New Roman" w:hAnsi="Times New Roman"/>
          <w:b/>
          <w:bCs/>
          <w:i/>
          <w:iCs/>
          <w:sz w:val="18"/>
        </w:rPr>
        <w:t>Criswell v. Department of Educ.</w:t>
      </w:r>
      <w:r>
        <w:rPr>
          <w:rFonts w:cs="Times New Roman" w:ascii="Times New Roman" w:hAnsi="Times New Roman"/>
          <w:b/>
          <w:bCs/>
          <w:sz w:val="18"/>
        </w:rPr>
        <w:t>, 1986</w:t>
        <w:noBreakHyphen/>
        <w:t>1987 EHLR 558;156 (M.D. Tenn. 1986).]</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ind w:firstLine="432"/>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1440" w:leader="none"/>
        </w:tabs>
        <w:ind w:firstLine="432"/>
        <w:rPr>
          <w:rFonts w:ascii="Times New Roman" w:hAnsi="Times New Roman" w:cs="Times New Roman"/>
          <w:sz w:val="18"/>
        </w:rPr>
      </w:pPr>
      <w:r>
        <w:rPr>
          <w:rFonts w:cs="Times New Roman" w:ascii="Times New Roman" w:hAnsi="Times New Roman"/>
          <w:sz w:val="18"/>
        </w:rPr>
        <w:t>In the event a child is living with someone other than a parent (a grandparent or other extended relative, for example), an attorney involved with the neglect case or with a special education enforcement effort will need to determine whether that person has legal custody of the child.  In a neglect matter, this determination may include locating an order placing the child in the custody of the person with whom the child is living.  Ordinarily, a court will not specify whether the custody order includes the authority to make educational decisions on the child’s behalf.  State law would govern whether such an order, if it contains no specific delegation of educational decision-making authority, is sufficient to provide that authority to the custodian.  If a person other than the parent with whom a child is living does not have a court order providing custody, an attorney involved with a related neglect or special education matter should inquire whether the child=s parent has given the person the written authority to act on the parent=s behalf for educational or other purposes.  If there is no written authority, the attorney should explore whether the person has been accepted as the child=s guardian by the school and other authorities in the past.</w:t>
      </w:r>
    </w:p>
    <w:p>
      <w:pPr>
        <w:pStyle w:val="Normal"/>
        <w:tabs>
          <w:tab w:val="clear" w:pos="720"/>
          <w:tab w:val="left" w:pos="-1440" w:leader="none"/>
        </w:tabs>
        <w:ind w:firstLine="432"/>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s>
        <w:ind w:firstLine="432"/>
        <w:rPr>
          <w:rFonts w:ascii="Times New Roman" w:hAnsi="Times New Roman" w:cs="Times New Roman"/>
          <w:sz w:val="18"/>
        </w:rPr>
      </w:pPr>
      <w:r>
        <w:rPr>
          <w:rFonts w:cs="Times New Roman" w:ascii="Times New Roman" w:hAnsi="Times New Roman"/>
          <w:sz w:val="18"/>
        </w:rPr>
        <w:t>The school system must have in place a system for ensuring that the rights of a child are protected in the event that the identity or the whereabouts of the parent – as defined in 34 C.F.R. §300.20 -- are unknown, or if the child is a ward of the state.</w:t>
      </w:r>
      <w:r>
        <w:rPr>
          <w:rStyle w:val="FootnoteCharacters"/>
          <w:rStyle w:val="FootnoteAnchor"/>
          <w:rFonts w:cs="Times New Roman" w:ascii="Times New Roman" w:hAnsi="Times New Roman"/>
          <w:sz w:val="18"/>
        </w:rPr>
        <w:footnoteReference w:id="27"/>
      </w:r>
      <w:r>
        <w:rPr>
          <w:rFonts w:cs="Times New Roman" w:ascii="Times New Roman" w:hAnsi="Times New Roman"/>
          <w:sz w:val="18"/>
        </w:rPr>
        <w:t xml:space="preserve">  This duty to protect a child’s rights includes the duty to appoint a surrogate parent .</w:t>
      </w:r>
      <w:r>
        <w:rPr>
          <w:rStyle w:val="FootnoteCharacters"/>
          <w:rStyle w:val="FootnoteAnchor"/>
          <w:rFonts w:cs="Times New Roman" w:ascii="Times New Roman" w:hAnsi="Times New Roman"/>
          <w:sz w:val="18"/>
        </w:rPr>
        <w:footnoteReference w:id="28"/>
      </w:r>
      <w:r>
        <w:rPr>
          <w:rFonts w:cs="Times New Roman" w:ascii="Times New Roman" w:hAnsi="Times New Roman"/>
          <w:sz w:val="18"/>
        </w:rPr>
        <w:t xml:space="preserve">  A surrogate parent may represent the child in all matters relating to identification, evaluation, educational placement, and the provision of FAPE.</w:t>
      </w:r>
      <w:r>
        <w:rPr>
          <w:rStyle w:val="FootnoteCharacters"/>
          <w:rStyle w:val="FootnoteAnchor"/>
          <w:rFonts w:cs="Times New Roman" w:ascii="Times New Roman" w:hAnsi="Times New Roman"/>
          <w:sz w:val="18"/>
        </w:rPr>
        <w:footnoteReference w:id="29"/>
      </w:r>
      <w:r>
        <w:rPr>
          <w:rFonts w:cs="Times New Roman" w:ascii="Times New Roman" w:hAnsi="Times New Roman"/>
          <w:sz w:val="18"/>
        </w:rPr>
        <w:t xml:space="preserve"> </w:t>
      </w:r>
      <w:r>
        <w:rPr>
          <w:rFonts w:cs="Times New Roman" w:ascii="Times New Roman" w:hAnsi="Times New Roman"/>
          <w:b/>
          <w:bCs/>
          <w:sz w:val="18"/>
        </w:rPr>
        <w:t>[!!!If using the USC citation, it’s probably 20 U.S.C. ' 1415 (b) (1) &amp;(2)]</w:t>
      </w:r>
      <w:r>
        <w:rPr>
          <w:rFonts w:cs="Times New Roman" w:ascii="Times New Roman" w:hAnsi="Times New Roman"/>
          <w:sz w:val="18"/>
        </w:rPr>
        <w:t xml:space="preserve"> The surrogate parent has the right to receive notice and the right to consent, or refuse to consent, to the evaluation and placement of the child.</w:t>
      </w:r>
      <w:r>
        <w:rPr>
          <w:rStyle w:val="FootnoteCharacters"/>
          <w:rStyle w:val="FootnoteAnchor"/>
          <w:rFonts w:cs="Times New Roman" w:ascii="Times New Roman" w:hAnsi="Times New Roman"/>
          <w:sz w:val="18"/>
        </w:rPr>
        <w:footnoteReference w:id="30"/>
      </w:r>
      <w:r>
        <w:rPr>
          <w:rFonts w:cs="Times New Roman" w:ascii="Times New Roman" w:hAnsi="Times New Roman"/>
          <w:b/>
          <w:bCs/>
          <w:sz w:val="18"/>
        </w:rPr>
        <w:t xml:space="preserve">  </w:t>
      </w:r>
      <w:r>
        <w:rPr>
          <w:rFonts w:cs="Times New Roman" w:ascii="Times New Roman" w:hAnsi="Times New Roman"/>
          <w:sz w:val="18"/>
        </w:rPr>
        <w:t>The agency must ensure that the surrogate parent has the knowledge and skills necessary to ensure adequate representation of the child.</w:t>
      </w:r>
      <w:r>
        <w:rPr>
          <w:rStyle w:val="FootnoteCharacters"/>
          <w:rStyle w:val="FootnoteAnchor"/>
          <w:rFonts w:cs="Times New Roman" w:ascii="Times New Roman" w:hAnsi="Times New Roman"/>
          <w:sz w:val="18"/>
          <w:vertAlign w:val="superscript"/>
        </w:rPr>
        <w:footnoteReference w:id="31"/>
      </w:r>
      <w:r>
        <w:rPr>
          <w:rFonts w:cs="Times New Roman" w:ascii="Times New Roman" w:hAnsi="Times New Roman"/>
          <w:sz w:val="18"/>
        </w:rPr>
        <w:t xml:space="preserve">  The surrogate parent cannot be an employee of a public agency responsible for the care or education of the child.</w:t>
      </w:r>
      <w:r>
        <w:rPr>
          <w:rStyle w:val="FootnoteCharacters"/>
          <w:rStyle w:val="FootnoteAnchor"/>
          <w:rFonts w:cs="Times New Roman" w:ascii="Times New Roman" w:hAnsi="Times New Roman"/>
          <w:sz w:val="18"/>
        </w:rPr>
        <w:footnoteReference w:id="32"/>
      </w:r>
      <w:r>
        <w:rPr>
          <w:rFonts w:cs="Times New Roman" w:ascii="Times New Roman" w:hAnsi="Times New Roman"/>
          <w:sz w:val="18"/>
        </w:rPr>
        <w:t xml:space="preserve">  The surrogate parent must not have any interests that conflict with the interests of the child.</w:t>
      </w:r>
      <w:r>
        <w:rPr>
          <w:rStyle w:val="FootnoteCharacters"/>
          <w:rStyle w:val="FootnoteAnchor"/>
          <w:rFonts w:cs="Times New Roman" w:ascii="Times New Roman" w:hAnsi="Times New Roman"/>
          <w:sz w:val="18"/>
        </w:rPr>
        <w:footnoteReference w:id="33"/>
      </w:r>
      <w:r>
        <w:rPr>
          <w:rFonts w:cs="Times New Roman" w:ascii="Times New Roman" w:hAnsi="Times New Roman"/>
          <w:sz w:val="18"/>
        </w:rPr>
        <w:t xml:space="preserve">    If a surrogate is to be appointed because a child is considered to be a ward of the state, and the parent’s right to make educational decisions has not otherwise been terminated under state law, the parent may be appointed to serve as the surrogate.</w:t>
      </w:r>
      <w:r>
        <w:rPr>
          <w:rStyle w:val="FootnoteCharacters"/>
          <w:rStyle w:val="FootnoteAnchor"/>
          <w:rFonts w:cs="Times New Roman" w:ascii="Times New Roman" w:hAnsi="Times New Roman"/>
          <w:sz w:val="18"/>
        </w:rPr>
        <w:footnoteReference w:id="34"/>
      </w:r>
    </w:p>
    <w:p>
      <w:pPr>
        <w:pStyle w:val="Normal"/>
        <w:tabs>
          <w:tab w:val="clear" w:pos="720"/>
          <w:tab w:val="left" w:pos="-1440" w:leader="none"/>
        </w:tabs>
        <w:ind w:firstLine="432"/>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s>
        <w:ind w:firstLine="432"/>
        <w:rPr/>
      </w:pPr>
      <w:r>
        <w:rPr>
          <w:rFonts w:cs="Times New Roman" w:ascii="Times New Roman" w:hAnsi="Times New Roman"/>
          <w:sz w:val="18"/>
        </w:rPr>
        <w:t>Although federal law explicitly requires that states have a surrogate parent program, not every jurisdiction actually has surrogate parents available.  The failure to provide surrogate parents for committed children has been the subject of class action litigation and relief in some jurisdictions.</w:t>
      </w:r>
      <w:r>
        <w:rPr>
          <w:rStyle w:val="FootnoteCharacters"/>
          <w:rStyle w:val="FootnoteAnchor"/>
          <w:rFonts w:cs="Times New Roman" w:ascii="Times New Roman" w:hAnsi="Times New Roman"/>
          <w:sz w:val="18"/>
        </w:rPr>
        <w:footnoteReference w:id="35"/>
      </w:r>
      <w:r>
        <w:rPr>
          <w:rFonts w:cs="Times New Roman" w:ascii="Times New Roman" w:hAnsi="Times New Roman"/>
          <w:sz w:val="18"/>
        </w:rPr>
        <w:t xml:space="preserve">  Moreover, despite the law=s clear prohibition against using employees of a public agency as a surrogate parent,</w:t>
      </w:r>
      <w:r>
        <w:rPr>
          <w:rStyle w:val="FootnoteCharacters"/>
          <w:rStyle w:val="FootnoteAnchor"/>
          <w:rFonts w:cs="Times New Roman" w:ascii="Times New Roman" w:hAnsi="Times New Roman"/>
          <w:sz w:val="18"/>
        </w:rPr>
        <w:footnoteReference w:id="36"/>
      </w:r>
      <w:r>
        <w:rPr>
          <w:rFonts w:cs="Times New Roman" w:ascii="Times New Roman" w:hAnsi="Times New Roman"/>
          <w:sz w:val="18"/>
        </w:rPr>
        <w:t xml:space="preserve"> social workers from child welfare agencies in some jurisdictions participate on occasion in lieu of a parent.  One can find child welfare agency employees operating in a parental role at IEP meetings, for example, and otherwise exercising educational decision-making authority (</w:t>
      </w:r>
      <w:r>
        <w:rPr>
          <w:rFonts w:cs="Times New Roman" w:ascii="Times New Roman" w:hAnsi="Times New Roman"/>
          <w:i/>
          <w:iCs/>
          <w:sz w:val="18"/>
        </w:rPr>
        <w:t xml:space="preserve">e.g., </w:t>
      </w:r>
      <w:r>
        <w:rPr>
          <w:rFonts w:cs="Times New Roman" w:ascii="Times New Roman" w:hAnsi="Times New Roman"/>
          <w:sz w:val="18"/>
        </w:rPr>
        <w:t xml:space="preserve">initiating or approving changes in educational placements) for children in their care.  </w:t>
      </w:r>
    </w:p>
    <w:p>
      <w:pPr>
        <w:pStyle w:val="Normal"/>
        <w:tabs>
          <w:tab w:val="clear" w:pos="720"/>
          <w:tab w:val="left" w:pos="-1440" w:leader="none"/>
        </w:tabs>
        <w:ind w:firstLine="432"/>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24"/>
        </w:rPr>
      </w:pPr>
      <w:r>
        <w:rPr>
          <w:rFonts w:cs="Times New Roman" w:ascii="Times New Roman" w:hAnsi="Times New Roman"/>
          <w:sz w:val="18"/>
        </w:rPr>
        <w:t xml:space="preserve">In the event that a child has no available parent and the child’s attorney (or guardian </w:t>
      </w:r>
      <w:r>
        <w:rPr>
          <w:rFonts w:cs="Times New Roman" w:ascii="Times New Roman" w:hAnsi="Times New Roman"/>
          <w:i/>
          <w:iCs/>
          <w:sz w:val="18"/>
        </w:rPr>
        <w:t xml:space="preserve">ad </w:t>
      </w:r>
      <w:r>
        <w:rPr>
          <w:rFonts w:cs="Times New Roman" w:ascii="Times New Roman" w:hAnsi="Times New Roman"/>
          <w:sz w:val="18"/>
        </w:rPr>
        <w:t xml:space="preserve">litem) in the neglect case perceives the need for educational advocacy, the attorney may wish to file a due process hearing request on the child=s behalf to force school system administrators to appoint a surrogate parent.  Alternatively, the attorney could ask the neglect court judge to designate a surrogate parent.  With either approach, the attorney should identify someone who meets the criteria for being a surrogate parent and commend that person to the hearing officer (in a special education due process hearing) or to the judge (in a neglect case).  Unless the state law contains a barrier, an attorney or guardian </w:t>
      </w:r>
      <w:r>
        <w:rPr>
          <w:rFonts w:cs="Times New Roman" w:ascii="Times New Roman" w:hAnsi="Times New Roman"/>
          <w:i/>
          <w:iCs/>
          <w:sz w:val="18"/>
        </w:rPr>
        <w:t xml:space="preserve">ad litem </w:t>
      </w:r>
      <w:r>
        <w:rPr>
          <w:rFonts w:cs="Times New Roman" w:ascii="Times New Roman" w:hAnsi="Times New Roman"/>
          <w:sz w:val="18"/>
        </w:rPr>
        <w:t>for the child in a neglect case could also serve as the surrogate parent.  If the child is committed to the state and is placed in a distant residential facility, the attorney for the child or the attorney for the parent certainly should consider locating a surrogate parent for the child in the jurisdiction in which the residential facility is located.  The surrogate parent can serve as an important source of information about the child, information that is independent of that provided by employees of the facility and of the child welfare agen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xtent to which parent can enforce the rights leads to a different but related question.  Who, other than the parent, is in a position legally or practically to vindicate the child’s special education rights, and how does that allocation of representational authority happen?  The simplest means to shift the authority is for the parent to ask someone to act in place of the parent.  This arrangement could work for or against the parent in regard to the parent’s defense against the neglect allegations.  On the one hand, a parent who arranges for appropriate care and advocacy for the child (as a substitute for what the parent cannot provide) is providing for the child and is, therefore, not neglecting the child.  On the other hand, in many jurisdictions, the court will accept this kind of arrangement – punctuated by testimony of the person providing in the parent’s stead regarding the inability of the parent to handle the responsibilities – as evidence of child negl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eceding paragraph:  how relates to “standing” per 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If the parent has asked another adult, typically a relative, to act in the parent’s place to enforce the special education rights of the parent’s child, will school system personnel recognize the authority to act of the other adult?  Usually, a written designation will suffice. [FN?</w:t>
      </w:r>
      <w:r>
        <w:rPr>
          <w:rFonts w:eastAsia="Wingdings" w:cs="Wingdings" w:ascii="Wingdings" w:hAnsi="Wingdings"/>
          <w:sz w:val="24"/>
        </w:rPr>
        <w:t></w:t>
      </w:r>
      <w:r>
        <w:rPr>
          <w:rFonts w:cs="Times New Roman" w:ascii="Times New Roman" w:hAnsi="Times New Roman"/>
          <w:sz w:val="24"/>
        </w:rPr>
        <w:t>] Obviously, one can formalize the arrangement within an order in the neglect case.  This approach, however, raises concerns.  Using an order from the neglect court within the school system compromises the confidentiality of the neglect case.  That confidentiality exists to protect the child and family from stigma, particularly in regard to unfounded neglect charges.  Another function of the confidentiality is to protect, absent an explicit order to the contrary, the parent’s authority to enforce the child’s right to school-based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ramed in another way, one might ask “who, other than the parent, has standing to assert the special educational rights of a chil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clude here or before definition of “parent” under the IDE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Standing to raise the educational issu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Natural parents</w:t>
      </w:r>
    </w:p>
    <w:p>
      <w:pPr>
        <w:pStyle w:val="Normal"/>
        <w:ind w:firstLine="720"/>
        <w:jc w:val="both"/>
        <w:rPr>
          <w:rFonts w:ascii="Times New Roman" w:hAnsi="Times New Roman" w:cs="Times New Roman"/>
          <w:sz w:val="24"/>
        </w:rPr>
      </w:pPr>
      <w:r>
        <w:rPr>
          <w:rFonts w:cs="Times New Roman" w:ascii="Times New Roman" w:hAnsi="Times New Roman"/>
          <w:sz w:val="24"/>
        </w:rPr>
        <w:t>Relatives</w:t>
      </w:r>
    </w:p>
    <w:p>
      <w:pPr>
        <w:pStyle w:val="Normal"/>
        <w:ind w:firstLine="720"/>
        <w:jc w:val="both"/>
        <w:rPr>
          <w:rFonts w:ascii="Times New Roman" w:hAnsi="Times New Roman" w:cs="Times New Roman"/>
          <w:sz w:val="24"/>
        </w:rPr>
      </w:pPr>
      <w:r>
        <w:rPr>
          <w:rFonts w:cs="Times New Roman" w:ascii="Times New Roman" w:hAnsi="Times New Roman"/>
          <w:sz w:val="24"/>
        </w:rPr>
        <w:t>Foster parents</w:t>
      </w:r>
    </w:p>
    <w:p>
      <w:pPr>
        <w:pStyle w:val="Normal"/>
        <w:ind w:firstLine="720"/>
        <w:jc w:val="both"/>
        <w:rPr>
          <w:rFonts w:ascii="Times New Roman" w:hAnsi="Times New Roman" w:cs="Times New Roman"/>
          <w:sz w:val="24"/>
        </w:rPr>
      </w:pPr>
      <w:r>
        <w:rPr>
          <w:rFonts w:cs="Times New Roman" w:ascii="Times New Roman" w:hAnsi="Times New Roman"/>
          <w:sz w:val="24"/>
        </w:rPr>
        <w:t>Surrogate parents</w:t>
      </w:r>
    </w:p>
    <w:p>
      <w:pPr>
        <w:pStyle w:val="Normal"/>
        <w:ind w:firstLine="720"/>
        <w:jc w:val="both"/>
        <w:rPr>
          <w:rFonts w:ascii="Times New Roman" w:hAnsi="Times New Roman" w:cs="Times New Roman"/>
          <w:sz w:val="24"/>
        </w:rPr>
      </w:pPr>
      <w:r>
        <w:rPr>
          <w:rFonts w:cs="Times New Roman" w:ascii="Times New Roman" w:hAnsi="Times New Roman"/>
          <w:sz w:val="24"/>
        </w:rPr>
        <w:t>Educational advocates (?)</w:t>
      </w:r>
    </w:p>
    <w:p>
      <w:pPr>
        <w:pStyle w:val="Normal"/>
        <w:ind w:firstLine="720"/>
        <w:jc w:val="both"/>
        <w:rPr/>
      </w:pPr>
      <w:r>
        <w:rPr>
          <w:rFonts w:cs="Times New Roman" w:ascii="Times New Roman" w:hAnsi="Times New Roman"/>
          <w:sz w:val="24"/>
        </w:rPr>
        <w:t xml:space="preserve">Child (post 18 and pre-18 if neglected and not in neglect system or if orphaned (D.W. situation))(question of child’s competency to assert spec ed rights (under definition); child’s capacity to engage counsel to assert rights – ethical provisions, attorney seek appointment of guardian (separate from guardian </w:t>
      </w:r>
      <w:r>
        <w:rPr>
          <w:rFonts w:cs="Times New Roman" w:ascii="Times New Roman" w:hAnsi="Times New Roman"/>
          <w:i/>
          <w:iCs/>
          <w:sz w:val="24"/>
        </w:rPr>
        <w:t xml:space="preserve">ad litem </w:t>
      </w:r>
      <w:r>
        <w:rPr>
          <w:rFonts w:cs="Times New Roman" w:ascii="Times New Roman" w:hAnsi="Times New Roman"/>
          <w:sz w:val="24"/>
        </w:rPr>
        <w:t xml:space="preserve">in neglect cas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ncarcerated parent; paternity not established; step parent; etc.  Deal with he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  Moves to different jurisdictions attendant to a neglect placement (</w:t>
      </w:r>
      <w:r>
        <w:rPr>
          <w:rFonts w:cs="Times New Roman" w:ascii="Times New Roman" w:hAnsi="Times New Roman"/>
          <w:i/>
          <w:iCs/>
          <w:sz w:val="24"/>
        </w:rPr>
        <w:t xml:space="preserve">e.g., </w:t>
      </w:r>
      <w:r>
        <w:rPr>
          <w:rFonts w:cs="Times New Roman" w:ascii="Times New Roman" w:hAnsi="Times New Roman"/>
          <w:sz w:val="24"/>
        </w:rPr>
        <w:t>foster placement) and the obligations of the sending and receiving school systems to fund and monitor the educational placement of the chil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The need to maintain continuity in the school placement regardless of moves to different foster homes.  Act that deals with homeless children and requires continuity?  Least restrictive alternative and/or stay put/procedural prerequisites to changing placement.  But, change of placement not the same as change of school; one can, at least in theory, change schools without changing placements.  Continuity of services (</w:t>
      </w:r>
      <w:r>
        <w:rPr>
          <w:rFonts w:cs="Times New Roman" w:ascii="Times New Roman" w:hAnsi="Times New Roman"/>
          <w:i/>
          <w:iCs/>
          <w:sz w:val="24"/>
        </w:rPr>
        <w:t xml:space="preserve">e.g., </w:t>
      </w:r>
      <w:r>
        <w:rPr>
          <w:rFonts w:cs="Times New Roman" w:ascii="Times New Roman" w:hAnsi="Times New Roman"/>
          <w:sz w:val="24"/>
        </w:rPr>
        <w:t>therapist) and change of peer group and behavioral supports not OK, = change of placement or violation of procedural protection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Using special education services to stabilize a foster placement and prevent removal from the home; turn a foster home into an adoptive home.</w:t>
      </w:r>
    </w:p>
    <w:p>
      <w:pPr>
        <w:pStyle w:val="Normal"/>
        <w:jc w:val="both"/>
        <w:rPr>
          <w:rFonts w:ascii="Times New Roman" w:hAnsi="Times New Roman" w:cs="Times New Roman"/>
          <w:sz w:val="24"/>
        </w:rPr>
      </w:pPr>
      <w:r>
        <w:rPr>
          <w:rFonts w:cs="Times New Roman" w:ascii="Times New Roman" w:hAnsi="Times New Roman"/>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rPr>
        <w:t>34 C.F.R. § 300.503(a)(1)(i)&amp;(ii) (“Written notice...must be give to the parents of a child with a disability a reasonable time before the agency” acts, or refuses to act, in a manner that affects the child’s “identification, evaluation or educational placement…, or the provision of FAPE to the child…”) and 34 C.F.R. § 300.504(a) (“A copy of the procedural safeguards available to the parents of a child with a disability must be given to the parents” at times specified in the provisio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 300.505 (a)(1)(i)&amp;(i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generally, </w:t>
      </w:r>
      <w:r>
        <w:rPr>
          <w:rFonts w:cs="Times New Roman" w:ascii="Times New Roman" w:hAnsi="Times New Roman"/>
        </w:rPr>
        <w:t xml:space="preserve">Appendix A to Part 300—Notice of Interpretation, 64 Fed. Reg. 12469, 12472-73 (March 12, 1999).  The focus of the IDEA is the participation of the parents, as equal participants with school personnel.  </w:t>
      </w:r>
      <w:r>
        <w:rPr>
          <w:rFonts w:cs="Times New Roman" w:ascii="Times New Roman" w:hAnsi="Times New Roman"/>
          <w:i/>
          <w:iCs/>
        </w:rPr>
        <w:t xml:space="preserve">E.g., id. </w:t>
      </w:r>
      <w:r>
        <w:rPr>
          <w:rFonts w:cs="Times New Roman" w:ascii="Times New Roman" w:hAnsi="Times New Roman"/>
        </w:rPr>
        <w:t xml:space="preserve">at 12473 (“The parents of a child with a disability are expected to be equal participants along with school personnel, in developing, reviewing, and revising the IEP for their child.  This is an active role…”)  Rights in the regulations that define and reinforce the parental role include, </w:t>
      </w:r>
      <w:r>
        <w:rPr>
          <w:rFonts w:cs="Times New Roman" w:ascii="Times New Roman" w:hAnsi="Times New Roman"/>
          <w:i/>
          <w:iCs/>
        </w:rPr>
        <w:t>inter alia,</w:t>
      </w:r>
      <w:r>
        <w:rPr>
          <w:rFonts w:cs="Times New Roman" w:ascii="Times New Roman" w:hAnsi="Times New Roman"/>
        </w:rPr>
        <w:t xml:space="preserve"> the parents’ right to participate in meetings regarding identification, evaluation, and education placement of the child, and to participate in determining the provision of FAPE to the child (§ 300.501(a)(2)); the right of the parents to be part of the group determining what additional data are needed to complete the evaluation of the child (§ 300.533(a)(1)),  whether the child is eligible for special education (§ 300.534(a)(1)), and what the child’s placement will be (§ 300.501(c)); in developing and reviewing IEP’s, the parents’ concerns must be considered and the information that parents provide also must be considered (§§ 300.343(c)(iii) and 300.346(a)(1)(i) and (b); and parents must be informed of the educational progress of the child (§ 300.347(a)(7)).  Appendix A at 1247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endix A at 12473 (answer to question 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34 C.F.R. § 300.344(a)(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nerally, a child with a disability should attend the IEP meeting if the parent decides that it is appropriate for the child to do so.  If possible, the agency and parents should discuss the appropriateness of the child’s participation before a decision is made, in order to help the parents determine whether [it would be helpful to invite the child to attend].”  Appendix A at 12473 (answer to question 6).  Under § 300.345(a)(1), part of the agency’s requirement for notifying the parent about an IEP meeting is to inform the parents that they may invite the child to the meeting. Appendix A at 12473 (answer to question 6); </w:t>
      </w:r>
      <w:r>
        <w:rPr>
          <w:rFonts w:cs="Times New Roman" w:ascii="Times New Roman" w:hAnsi="Times New Roman"/>
          <w:i/>
          <w:iCs/>
        </w:rPr>
        <w:t xml:space="preserve">see also, </w:t>
      </w:r>
      <w:r>
        <w:rPr>
          <w:rFonts w:cs="Times New Roman" w:ascii="Times New Roman" w:hAnsi="Times New Roman"/>
        </w:rPr>
        <w:t>§§ 300.344(b)(2)(ii) and (c)(ii) (agency to notify parents that the agency will invite the child if the child is eligible for transition service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4 C.F.R. § 300.344(b)(1); </w:t>
      </w:r>
      <w:r>
        <w:rPr>
          <w:rFonts w:cs="Times New Roman" w:ascii="Times New Roman" w:hAnsi="Times New Roman"/>
          <w:i/>
          <w:iCs/>
        </w:rPr>
        <w:t xml:space="preserve">see also, </w:t>
      </w:r>
      <w:r>
        <w:rPr>
          <w:rFonts w:cs="Times New Roman" w:ascii="Times New Roman" w:hAnsi="Times New Roman"/>
        </w:rPr>
        <w:t xml:space="preserve">§ 300.344(b)(2) (if the student does not attend the IEP meeting – at which transition services are considered – “the public agency shall take other steps to ensure that the student’s preferences and interests are considered”).  Planning for transition services for the child must occur if the child is fourteen or older and under fourteen, if appropriate.  34 C.F.R. § 300.347(b)(1) and (2).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4 C.F.R. § 300.517.  Children determined to be incompetent under state law are excepted from the transfer of rights. </w:t>
      </w:r>
      <w:r>
        <w:rPr>
          <w:rFonts w:cs="Times New Roman" w:ascii="Times New Roman" w:hAnsi="Times New Roman"/>
          <w:i/>
          <w:iCs/>
        </w:rPr>
        <w:t xml:space="preserve">Id; see also, </w:t>
      </w:r>
      <w:r>
        <w:rPr>
          <w:rFonts w:cs="Times New Roman" w:ascii="Times New Roman" w:hAnsi="Times New Roman"/>
        </w:rPr>
        <w:t>§ 300.517(b) (if a state has a process for determining that a child with a disability, not determined to be incompetent, is not capable of providing informed consent regarding the educational program, the state “shall establish procedures for appointing the parent, or, if the parent is not available another appropriate individual, to represent the educational interests of the student throughout the student’s eligibility…”)</w:t>
      </w:r>
      <w:r>
        <w:rPr>
          <w:rFonts w:cs="Times New Roman" w:ascii="Times New Roman" w:hAnsi="Times New Roman"/>
          <w:i/>
          <w:iCs/>
        </w:rPr>
        <w:t xml:space="preserve">  </w:t>
      </w:r>
      <w:r>
        <w:rPr>
          <w:rFonts w:cs="Times New Roman" w:ascii="Times New Roman" w:hAnsi="Times New Roman"/>
        </w:rPr>
        <w:t>If the rights transfer to the child, either the student or the public agency may continue to involve the parent under § 300.344(a)(6) in the IEP meeting, for example, as a person who is knowledgeable and has special expertise regarding the child.  Appendix at 12473 (answer to question 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endix at 12473 (answer to question 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e to the ethics provision]An attorney or guardian </w:t>
      </w:r>
      <w:r>
        <w:rPr>
          <w:rFonts w:cs="Times New Roman" w:ascii="Times New Roman" w:hAnsi="Times New Roman"/>
          <w:i/>
          <w:iCs/>
        </w:rPr>
        <w:t xml:space="preserve">ad litem </w:t>
      </w:r>
      <w:r>
        <w:rPr>
          <w:rFonts w:cs="Times New Roman" w:ascii="Times New Roman" w:hAnsi="Times New Roman"/>
        </w:rPr>
        <w:t>representing the child in a neglect proceeding may take a position supporting the parent, and opposing the government attorney, that the allegations of neglect or abuse are unfounded or do not rise to a level that requires court intervention.  In such a case, the child and parent would not be adversarial partie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ttorney must refrain from instructing the parent as to what matters, and in what manner, to discuss with the child, particularly in regard to matters that, although ostensibly relating to the child’s education, might also relate to the allegations in the neglect case.</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4 C.F.R. § 300.7(c)(4) (definition of “emotional disturbance”); the complete term, “serious emotional disturbance,” appears in 34 C.F.R. § 300.7(a)(1).  “The term does not apply to children who are socially maladjusted, unless it is determined that the have an emotional disturbance.”  34 C.F.R. §300.7(c)(4)(ii).  Similarly, a child does not have a “specific learning disability”, as defined in 34 C.F.R. § 300.7(c)(10), if the learning problems are “primarily the result of … environmental, cultural, or economic disadvantage.”  </w:t>
      </w:r>
      <w:r>
        <w:rPr>
          <w:rFonts w:cs="Times New Roman" w:ascii="Times New Roman" w:hAnsi="Times New Roman"/>
          <w:i/>
          <w:iCs/>
        </w:rPr>
        <w:t>Id.</w:t>
      </w:r>
      <w:r>
        <w:rPr>
          <w:rFonts w:cs="Times New Roman" w:ascii="Times New Roman" w:hAnsi="Times New Roman"/>
        </w:rPr>
        <w:t xml:space="preserve"> At § 300.7(c)(10)(ii).</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rPr>
        <w:t>[!!!Cite to ABA model code; provision regarding confidentiality and exception for imminent likelihood of death or serious bodily harm.  Note that different jurisdictions have variations on the degree of likely harm required to trigger the disclosure exception.]</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example, the parent of a child with undiagnosed attention deficit hyperactivity disorder may have difficulty controlling the child’s behavior and may make bad choices in attempting to discipline the child.  The child’s disability, of course, does not justify neglect or abuse.  On the other hand, by obtaining a proper diagnosis and special education services for the child, the parent may avoid a neglect adjudication or, if adjudicated, may avoid loosing custody of the chil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District of Columbia, for example, a child who enters the neglect system before turning eighteen can remain under the family court’s jurisdiction until turning twenty-one.  </w:t>
      </w:r>
      <w:r>
        <w:rPr>
          <w:rFonts w:cs="Times New Roman" w:ascii="Times New Roman" w:hAnsi="Times New Roman"/>
          <w:b/>
          <w:bCs/>
        </w:rPr>
        <w:t>[cite]</w:t>
      </w:r>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e of the phrase “levels of intrusion” in this context is not intended to imply that governmental actions to remove a child or otherwise restrict parental control are necessarily problematic or unwarranted.  Actions in each case should stand or fall on their own merits based on the governing standard of the best interest of the child and, in particular, the need to protect the child while making “reasonable efforts” to preserve or reunify the family.</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st neglect cases do not include allegations of educational neglect.  In neglect cases, however, in which the government does allege educational neglect, the parent might interpose through counsel an argument that the neglect court does not have jurisdiction over the special education matter or, alternatively, that the parent was not neglectful.  Such a claim has particular weight if school personnel have failed to advise the parent of the right to have the child evaluated and failed, as well, to identify the child.</w:t>
      </w:r>
      <w:r>
        <w:rPr>
          <w:rFonts w:cs="Times New Roman" w:ascii="Times New Roman" w:hAnsi="Times New Roman"/>
          <w:i/>
          <w:iCs/>
        </w:rPr>
        <w:t xml:space="preserve"> See, </w:t>
      </w:r>
      <w:r>
        <w:rPr>
          <w:rFonts w:cs="Times New Roman" w:ascii="Times New Roman" w:hAnsi="Times New Roman"/>
        </w:rPr>
        <w:t xml:space="preserve">34 C.F.R. § 300.125(a)(i) (“Child find” provision). </w:t>
      </w:r>
      <w:r>
        <w:rPr>
          <w:rFonts w:eastAsia="Wingdings" w:cs="Wingdings" w:ascii="Wingdings" w:hAnsi="Wingdings"/>
        </w:rPr>
        <w:t></w:t>
      </w:r>
      <w:r>
        <w:rPr>
          <w:rFonts w:cs="Times New Roman" w:ascii="Times New Roman" w:hAnsi="Times New Roman"/>
        </w:rPr>
        <w:t>[REFER TO OTHER CHAPTER regarding special ed as defense; check that jurisdictional argument is covered (including scenario in which child not identified prior to neglect case and that failure to identify is arguably the fault of school system personnel rather than the parent; parents I represent have asked school personnel – teachers or principal – why the child is failing or why the school system folks are suspending the child; or the school personnel contact the parent to describe a problem (e.g., truancy or lack of success) and don’t  suggest that the parent consider evaluating for areas of disability and IDEA eligibility); find cases like Morgan v. Chris L. in neglect context.  Educational neglect petition would be premature, arguably, if school personnel did not exhaust administrative remedies (e.g., request due process hearing) regarding a parent who, in their view, was unreasonably withholding consent for an evaluation or for a particular placemen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udges should consider also the possibility that the parent of a child with a disability is also disabled.  Judges in neglect cases typically have the authority to order evaluations of the parent and the child.  Further, state and local judges are subject to the provisions of the Americans with Disabilities Act.  Additionally, under the first canon of judicial ethics, judges must administer proceedings in a manner that is not discriminatory in regard to various factors, including disability. [</w:t>
      </w:r>
      <w:r>
        <w:rPr>
          <w:rFonts w:cs="Times New Roman" w:ascii="Times New Roman" w:hAnsi="Times New Roman"/>
          <w:b/>
          <w:bCs/>
        </w:rPr>
        <w:t>!!!Cite to ABA judicial ethics code, 1</w:t>
      </w:r>
      <w:r>
        <w:rPr>
          <w:rFonts w:cs="Times New Roman" w:ascii="Times New Roman" w:hAnsi="Times New Roman"/>
          <w:b/>
          <w:bCs/>
          <w:vertAlign w:val="superscript"/>
        </w:rPr>
        <w:t>st</w:t>
      </w:r>
      <w:r>
        <w:rPr>
          <w:rFonts w:cs="Times New Roman" w:ascii="Times New Roman" w:hAnsi="Times New Roman"/>
          <w:b/>
          <w:bCs/>
        </w:rPr>
        <w:t xml:space="preserve"> canon.]  </w:t>
      </w:r>
      <w:r>
        <w:rPr>
          <w:rFonts w:cs="Times New Roman" w:ascii="Times New Roman" w:hAnsi="Times New Roman"/>
        </w:rPr>
        <w:t xml:space="preserve">Thus, in theory if not yet in practice, a court can combine its authority to evaluate a parent and provide accommodations to the parent with a disability with regard to, among other things, the parent’s efforts to make educational decisions for the child.  Whether the attorney for the parent seeks such accommodations or services is, in the first instance, a matter of counseling the parent (client) and following the client’s wishes.  </w:t>
      </w:r>
      <w:r>
        <w:rPr>
          <w:rFonts w:cs="Times New Roman" w:ascii="Times New Roman" w:hAnsi="Times New Roman"/>
          <w:b/>
          <w:bCs/>
        </w:rPr>
        <w:t>[Look for cases on ADA and neglect.  Should this material go here?]</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f the child is eligible to receive special education instruction and related services, school personnel or others may not, consistent with parental rights under the IDEA, unilaterally change the child’s educational placement.  </w:t>
      </w:r>
      <w:r>
        <w:rPr>
          <w:rFonts w:cs="Times New Roman" w:ascii="Times New Roman" w:hAnsi="Times New Roman"/>
          <w:i/>
          <w:iCs/>
        </w:rPr>
        <w:t xml:space="preserve">See, e.g., </w:t>
      </w:r>
      <w:r>
        <w:rPr>
          <w:rFonts w:cs="Times New Roman" w:ascii="Times New Roman" w:hAnsi="Times New Roman"/>
        </w:rPr>
        <w:t xml:space="preserve">34 C.F.R. § 300.503 (notice to parent required if public agency proposes to change, </w:t>
      </w:r>
      <w:r>
        <w:rPr>
          <w:rFonts w:cs="Times New Roman" w:ascii="Times New Roman" w:hAnsi="Times New Roman"/>
          <w:i/>
          <w:iCs/>
        </w:rPr>
        <w:t>inter alia</w:t>
      </w:r>
      <w:r>
        <w:rPr>
          <w:rFonts w:cs="Times New Roman" w:ascii="Times New Roman" w:hAnsi="Times New Roman"/>
        </w:rPr>
        <w:t>, the educational placement of the child) and</w:t>
      </w:r>
      <w:r>
        <w:rPr>
          <w:rFonts w:cs="Times New Roman" w:ascii="Times New Roman" w:hAnsi="Times New Roman"/>
          <w:i/>
          <w:iCs/>
        </w:rPr>
        <w:t xml:space="preserve"> </w:t>
      </w:r>
      <w:r>
        <w:rPr>
          <w:rFonts w:cs="Times New Roman" w:ascii="Times New Roman" w:hAnsi="Times New Roman"/>
          <w:b/>
          <w:bCs/>
        </w:rPr>
        <w:t>[!!!cite to authority for proposition that IEP team makes placement decision and, as cited above, parent is a mandatory member of the team]</w:t>
      </w:r>
      <w:r>
        <w:rPr>
          <w:rFonts w:cs="Times New Roman" w:ascii="Times New Roman" w:hAnsi="Times New Roman"/>
        </w:rPr>
        <w:t xml:space="preserve">; </w:t>
      </w:r>
      <w:r>
        <w:rPr>
          <w:rFonts w:cs="Times New Roman" w:ascii="Times New Roman" w:hAnsi="Times New Roman"/>
          <w:i/>
          <w:iCs/>
        </w:rPr>
        <w:t xml:space="preserve">see also, </w:t>
      </w:r>
      <w:r>
        <w:rPr>
          <w:rFonts w:cs="Times New Roman" w:ascii="Times New Roman" w:hAnsi="Times New Roman"/>
        </w:rPr>
        <w:t xml:space="preserve">34 C.F.R. § 300.514(a) (“stay put” provision requiring – absent agreement between parents and agency – that the child remain in the current educational placement pending the outcome of contested due process hearing or court action).  </w:t>
      </w:r>
      <w:r>
        <w:rPr>
          <w:rFonts w:cs="Times New Roman" w:ascii="Times New Roman" w:hAnsi="Times New Roman"/>
          <w:b/>
          <w:bCs/>
        </w:rPr>
        <w:t>[!!!Might also cite to federal statutory provision that requires keeping a homeless child in one school.(?)]</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34 C.F.R. § 300.20(a); 20 U.S.C. § 1401(19).</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34 C.F.R. § 300.20(b); 20 U.S.C. § 1401(19).</w:t>
      </w:r>
    </w:p>
  </w:footnote>
  <w:footnote w:id="23">
    <w:p>
      <w:pPr>
        <w:pStyle w:val="Footnote"/>
        <w:rPr/>
      </w:pPr>
      <w:r>
        <w:rPr>
          <w:rStyle w:val="FootnoteCharacters"/>
        </w:rPr>
        <w:footnoteRef/>
      </w:r>
      <w:r>
        <w:rPr/>
        <w:t xml:space="preserve"> </w:t>
      </w:r>
      <w:r>
        <w:rPr>
          <w:b/>
          <w:bCs/>
        </w:rPr>
        <w:t xml:space="preserve">[!!!Check USC cite; include “sub”-numbers, as with CFR cite?.] </w:t>
      </w:r>
      <w:r>
        <w:rPr/>
        <w:t>20 U.S.C. § 1401(19); 34 C.F.R. § 300.20(a)(1),(2),(3),&amp;(4).</w:t>
      </w:r>
    </w:p>
  </w:footnote>
  <w:footnote w:id="24">
    <w:p>
      <w:pPr>
        <w:pStyle w:val="Footnote"/>
        <w:rPr/>
      </w:pPr>
      <w:r>
        <w:rPr>
          <w:rStyle w:val="FootnoteCharacters"/>
        </w:rPr>
        <w:footnoteRef/>
      </w:r>
      <w:r>
        <w:rPr/>
        <w:t xml:space="preserve"> </w:t>
      </w:r>
      <w:r>
        <w:rPr>
          <w:b/>
          <w:bCs/>
        </w:rPr>
        <w:t xml:space="preserve">[!!!Should be same USC cite as FN 38 </w:t>
      </w:r>
      <w:r>
        <w:rPr>
          <w:rFonts w:eastAsia="Wingdings" w:cs="Wingdings" w:ascii="Wingdings" w:hAnsi="Wingdings"/>
          <w:b/>
          <w:bCs/>
        </w:rPr>
        <w:t></w:t>
      </w:r>
      <w:r>
        <w:rPr>
          <w:b/>
          <w:bCs/>
        </w:rPr>
        <w:t xml:space="preserve"> 1401(19)]</w:t>
      </w:r>
      <w:r>
        <w:rPr/>
        <w:t>; 34 C.F.R. § 300.20(a)(2).</w:t>
      </w:r>
    </w:p>
  </w:footnote>
  <w:footnote w:id="25">
    <w:p>
      <w:pPr>
        <w:pStyle w:val="Footnote"/>
        <w:rPr/>
      </w:pPr>
      <w:r>
        <w:rPr>
          <w:rStyle w:val="FootnoteCharacters"/>
        </w:rPr>
        <w:footnoteRef/>
      </w:r>
      <w:r>
        <w:rPr/>
        <w:t xml:space="preserve"> </w:t>
      </w:r>
      <w:r>
        <w:rPr/>
        <w:t>34 C.F.R. §300.20(a)(3).</w:t>
      </w:r>
    </w:p>
  </w:footnote>
  <w:footnote w:id="26">
    <w:p>
      <w:pPr>
        <w:pStyle w:val="Footnote"/>
        <w:rPr/>
      </w:pPr>
      <w:r>
        <w:rPr>
          <w:rStyle w:val="FootnoteCharacters"/>
        </w:rPr>
        <w:footnoteRef/>
      </w:r>
      <w:r>
        <w:rPr/>
        <w:t xml:space="preserve"> </w:t>
      </w:r>
      <w:r>
        <w:rPr>
          <w:b/>
          <w:bCs/>
        </w:rPr>
        <w:t xml:space="preserve">[!!!Check USC cite, and correct formatting of block quote (keeping the numbering system as is).  20 USC § 1401(19)]. </w:t>
      </w:r>
      <w:r>
        <w:rPr/>
        <w:t>34 C.F.R. § 300.20(b) provides the following:</w:t>
      </w:r>
    </w:p>
    <w:p>
      <w:pPr>
        <w:pStyle w:val="Normal"/>
        <w:tabs>
          <w:tab w:val="clear" w:pos="720"/>
          <w:tab w:val="left" w:pos="-1440" w:leader="none"/>
        </w:tabs>
        <w:rPr>
          <w:sz w:val="24"/>
        </w:rPr>
      </w:pPr>
      <w:r>
        <w:rPr>
          <w:sz w:val="24"/>
        </w:rPr>
      </w:r>
    </w:p>
    <w:p>
      <w:pPr>
        <w:pStyle w:val="BlockText"/>
        <w:rPr/>
      </w:pPr>
      <w:r>
        <w:rPr/>
        <w:t>(b) Foster parent.  Unless State law prohibits a foster parent from acting as a parent, a State may allow a foster parent to act as a parent under Part B of the Act if--</w:t>
      </w:r>
    </w:p>
    <w:p>
      <w:pPr>
        <w:pStyle w:val="Normal"/>
        <w:numPr>
          <w:ilvl w:val="0"/>
          <w:numId w:val="4"/>
        </w:numPr>
        <w:tabs>
          <w:tab w:val="clear" w:pos="720"/>
          <w:tab w:val="left" w:pos="-1440" w:leader="none"/>
        </w:tabs>
        <w:ind w:left="1512" w:right="720" w:hanging="360"/>
        <w:rPr/>
      </w:pPr>
      <w:r>
        <w:rPr/>
        <w:t xml:space="preserve">The natural parents’ authority to make educational decisions on the child’s behalf has been extinguished under State law; and </w:t>
      </w:r>
    </w:p>
    <w:p>
      <w:pPr>
        <w:pStyle w:val="Normal"/>
        <w:numPr>
          <w:ilvl w:val="0"/>
          <w:numId w:val="4"/>
        </w:numPr>
        <w:tabs>
          <w:tab w:val="clear" w:pos="720"/>
          <w:tab w:val="left" w:pos="-1440" w:leader="none"/>
        </w:tabs>
        <w:ind w:left="1512" w:hanging="360"/>
        <w:rPr/>
      </w:pPr>
      <w:r>
        <w:rPr/>
        <w:t>The foster parent—</w:t>
      </w:r>
    </w:p>
    <w:p>
      <w:pPr>
        <w:pStyle w:val="Normal"/>
        <w:numPr>
          <w:ilvl w:val="2"/>
          <w:numId w:val="4"/>
        </w:numPr>
        <w:tabs>
          <w:tab w:val="clear" w:pos="720"/>
          <w:tab w:val="left" w:pos="-1440" w:leader="none"/>
        </w:tabs>
        <w:ind w:left="2592" w:right="720" w:hanging="720"/>
        <w:rPr/>
      </w:pPr>
      <w:r>
        <w:rPr/>
        <w:t xml:space="preserve">Has an ongoing, long-term parental relationship with the child; </w:t>
      </w:r>
    </w:p>
    <w:p>
      <w:pPr>
        <w:pStyle w:val="Normal"/>
        <w:numPr>
          <w:ilvl w:val="2"/>
          <w:numId w:val="4"/>
        </w:numPr>
        <w:tabs>
          <w:tab w:val="clear" w:pos="720"/>
          <w:tab w:val="left" w:pos="-1440" w:leader="none"/>
        </w:tabs>
        <w:ind w:left="2592" w:right="720" w:hanging="720"/>
        <w:rPr/>
      </w:pPr>
      <w:r>
        <w:rPr/>
        <w:t>Is willing to make the educational decisions required of parents under the        Act; and</w:t>
      </w:r>
    </w:p>
    <w:p>
      <w:pPr>
        <w:pStyle w:val="Normal"/>
        <w:numPr>
          <w:ilvl w:val="2"/>
          <w:numId w:val="4"/>
        </w:numPr>
        <w:tabs>
          <w:tab w:val="clear" w:pos="720"/>
          <w:tab w:val="left" w:pos="-1440" w:leader="none"/>
        </w:tabs>
        <w:ind w:left="2592" w:right="720" w:hanging="720"/>
        <w:rPr/>
      </w:pPr>
      <w:r>
        <w:rPr/>
        <w:t>Has no interest that would conflict with the interests of the child.</w:t>
      </w:r>
    </w:p>
  </w:footnote>
  <w:footnote w:id="27">
    <w:p>
      <w:pPr>
        <w:pStyle w:val="Footnote"/>
        <w:rPr/>
      </w:pPr>
      <w:r>
        <w:rPr>
          <w:rStyle w:val="FootnoteCharacters"/>
        </w:rPr>
        <w:footnoteRef/>
      </w:r>
      <w:r>
        <w:rPr/>
        <w:t xml:space="preserve"> </w:t>
      </w:r>
      <w:r>
        <w:rPr/>
        <w:t>34 C.F.R. § 300.515(a).</w:t>
      </w:r>
    </w:p>
  </w:footnote>
  <w:footnote w:id="28">
    <w:p>
      <w:pPr>
        <w:pStyle w:val="Footnote"/>
        <w:rPr/>
      </w:pPr>
      <w:r>
        <w:rPr>
          <w:rStyle w:val="FootnoteCharacters"/>
        </w:rPr>
        <w:footnoteRef/>
      </w:r>
      <w:r>
        <w:rPr/>
        <w:t xml:space="preserve"> </w:t>
      </w:r>
      <w:r>
        <w:rPr/>
        <w:t>34 C.F.R. § 300.515(b).</w:t>
      </w:r>
    </w:p>
  </w:footnote>
  <w:footnote w:id="29">
    <w:p>
      <w:pPr>
        <w:pStyle w:val="Footnote"/>
        <w:rPr/>
      </w:pPr>
      <w:r>
        <w:rPr>
          <w:rStyle w:val="FootnoteCharacters"/>
        </w:rPr>
        <w:footnoteRef/>
      </w:r>
      <w:r>
        <w:rPr/>
        <w:t xml:space="preserve"> </w:t>
      </w:r>
      <w:r>
        <w:rPr/>
        <w:t>34 C.F.R. § 300.515(e)(1)&amp;(2).</w:t>
      </w:r>
    </w:p>
  </w:footnote>
  <w:footnote w:id="30">
    <w:p>
      <w:pPr>
        <w:pStyle w:val="Footnote"/>
        <w:rPr/>
      </w:pPr>
      <w:r>
        <w:rPr>
          <w:rStyle w:val="FootnoteCharacters"/>
        </w:rPr>
        <w:footnoteRef/>
      </w:r>
      <w:r>
        <w:rPr/>
        <w:t xml:space="preserve"> </w:t>
      </w:r>
      <w:r>
        <w:rPr>
          <w:b/>
          <w:bCs/>
        </w:rPr>
        <w:t>[Is there any direct authority for the proposition that surrogate parent has right to notice and consent?  I’m just citing the definition of surrogate parent as parent together with the surrogate parent’s substantive responsibilities and the parental consent and notice provisions.]</w:t>
      </w:r>
      <w:r>
        <w:rPr>
          <w:i/>
          <w:iCs/>
        </w:rPr>
        <w:t>See,</w:t>
      </w:r>
      <w:r>
        <w:rPr/>
        <w:t xml:space="preserve"> 34 C.F.R. § 300.20(a)(4) (definition of “parent” includes “surrogate parent”), § 300.515(e) (scope of surrogate parent’s substantive responsibilities), and §§ 300.503-300.505 (parental notice and consent provisions).</w:t>
      </w:r>
    </w:p>
  </w:footnote>
  <w:footnote w:id="31">
    <w:p>
      <w:pPr>
        <w:pStyle w:val="Normal"/>
        <w:rPr/>
      </w:pPr>
      <w:r>
        <w:rPr>
          <w:rStyle w:val="FootnoteCharacters"/>
        </w:rPr>
        <w:footnoteRef/>
      </w:r>
      <w:r>
        <w:rPr/>
        <w:t xml:space="preserve"> </w:t>
      </w:r>
      <w:r>
        <w:rPr/>
        <w:t>34 C.F.R. § 300.515(c)(2)(iii).</w:t>
      </w:r>
    </w:p>
  </w:footnote>
  <w:footnote w:id="32">
    <w:p>
      <w:pPr>
        <w:pStyle w:val="Footnote"/>
        <w:rPr/>
      </w:pPr>
      <w:r>
        <w:rPr>
          <w:rStyle w:val="FootnoteCharacters"/>
        </w:rPr>
        <w:footnoteRef/>
      </w:r>
      <w:r>
        <w:rPr/>
        <w:t xml:space="preserve"> </w:t>
      </w:r>
      <w:r>
        <w:rPr/>
        <w:t>34 C.F.R. § 300.515(c)(2)(i).</w:t>
      </w:r>
    </w:p>
  </w:footnote>
  <w:footnote w:id="33">
    <w:p>
      <w:pPr>
        <w:pStyle w:val="Footnote"/>
        <w:rPr/>
      </w:pPr>
      <w:r>
        <w:rPr>
          <w:rStyle w:val="FootnoteCharacters"/>
        </w:rPr>
        <w:footnoteRef/>
      </w:r>
      <w:r>
        <w:rPr/>
        <w:t xml:space="preserve"> </w:t>
      </w:r>
      <w:r>
        <w:rPr/>
        <w:t>34 C.F.R. § 300.515(c)(2)(ii).</w:t>
      </w:r>
    </w:p>
  </w:footnote>
  <w:footnote w:id="34">
    <w:p>
      <w:pPr>
        <w:pStyle w:val="Footnote"/>
        <w:rPr/>
      </w:pPr>
      <w:r>
        <w:rPr>
          <w:rStyle w:val="FootnoteCharacters"/>
        </w:rPr>
        <w:footnoteRef/>
      </w:r>
      <w:r>
        <w:rPr/>
        <w:t xml:space="preserve"> </w:t>
      </w:r>
      <w:r>
        <w:rPr>
          <w:b/>
          <w:bCs/>
        </w:rPr>
        <w:t>[!!!Need a citation for this assertion (that the surrogate can be the parent).]</w:t>
      </w:r>
    </w:p>
  </w:footnote>
  <w:footnote w:id="35">
    <w:p>
      <w:pPr>
        <w:pStyle w:val="Footnote"/>
        <w:rPr/>
      </w:pPr>
      <w:r>
        <w:rPr>
          <w:rStyle w:val="FootnoteCharacters"/>
        </w:rPr>
        <w:footnoteRef/>
      </w:r>
      <w:r>
        <w:rPr/>
        <w:t xml:space="preserve"> </w:t>
      </w:r>
      <w:r>
        <w:rPr>
          <w:b/>
          <w:bCs/>
        </w:rPr>
        <w:t xml:space="preserve">[!!!Cite, </w:t>
      </w:r>
      <w:r>
        <w:rPr>
          <w:b/>
          <w:bCs/>
          <w:i/>
          <w:iCs/>
        </w:rPr>
        <w:t xml:space="preserve">e.g., </w:t>
      </w:r>
      <w:r>
        <w:rPr>
          <w:b/>
          <w:bCs/>
        </w:rPr>
        <w:t>to case from the 2nd Circuit and/or others.]</w:t>
      </w:r>
    </w:p>
  </w:footnote>
  <w:footnote w:id="36">
    <w:p>
      <w:pPr>
        <w:pStyle w:val="Footnote"/>
        <w:rPr/>
      </w:pPr>
      <w:r>
        <w:rPr>
          <w:rStyle w:val="FootnoteCharacters"/>
        </w:rPr>
        <w:footnoteRef/>
      </w:r>
      <w:r>
        <w:rPr/>
        <w:t xml:space="preserve"> </w:t>
      </w:r>
      <w:r>
        <w:rPr/>
        <w:t>34 C.F.R. § 300.515(c)(2)(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475"/>
        </w:tabs>
        <w:ind w:left="2475" w:hanging="1035"/>
      </w:pPr>
      <w:rPr/>
    </w:lvl>
    <w:lvl w:ilvl="1">
      <w:start w:val="1"/>
      <w:numFmt w:val="lowerLetter"/>
      <w:lvlText w:val="%2."/>
      <w:lvlJc w:val="left"/>
      <w:pPr>
        <w:tabs>
          <w:tab w:val="num" w:pos="2520"/>
        </w:tabs>
        <w:ind w:left="2520" w:hanging="360"/>
      </w:p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Courier New" w:hAnsi="Courier New" w:cs="Courier New"/>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Indent2">
    <w:name w:val="Body Text Indent 2"/>
    <w:basedOn w:val="Normal"/>
    <w:qFormat/>
    <w:pPr>
      <w:ind w:firstLine="720"/>
      <w:jc w:val="both"/>
    </w:pPr>
    <w:rPr>
      <w:rFonts w:ascii="Times New Roman" w:hAnsi="Times New Roman" w:cs="Times New Roman"/>
      <w:sz w:val="24"/>
      <w:u w:val="single"/>
    </w:rPr>
  </w:style>
  <w:style w:type="paragraph" w:styleId="BlockText">
    <w:name w:val="Block Text"/>
    <w:basedOn w:val="Normal"/>
    <w:qFormat/>
    <w:pPr>
      <w:tabs>
        <w:tab w:val="clear" w:pos="720"/>
        <w:tab w:val="left" w:pos="-1440" w:leader="none"/>
      </w:tabs>
      <w:ind w:left="720" w:righ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3:56:00Z</dcterms:created>
  <dc:creator>Joe Tulman</dc:creator>
  <dc:description/>
  <dc:language>en-US</dc:language>
  <cp:lastModifiedBy>jtulman</cp:lastModifiedBy>
  <dcterms:modified xsi:type="dcterms:W3CDTF">2003-07-01T23:56:00Z</dcterms:modified>
  <cp:revision>2</cp:revision>
  <dc:subject/>
  <dc:title>MARY=s OUTLINE FOR CHAPTER 5</dc:title>
</cp:coreProperties>
</file>