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BTI LAW FIRM EXERCISE NO. 1</w:t>
      </w:r>
    </w:p>
    <w:p>
      <w:pPr>
        <w:pStyle w:val="Heading1"/>
        <w:rPr/>
      </w:pPr>
      <w:r>
        <w:rPr/>
        <w:t>Copyright 1991, 2002 Leary Dav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sz w:val="28"/>
        </w:rPr>
      </w:pPr>
      <w:r>
        <w:rPr/>
        <w:tab/>
        <w:t>You are partners and members of the personnel committee in one of the branch offices of a heretofore rapidly expanding major metropolitan law firm.  Over 80% of the firm's lawyers are resident in its home office.  Many of the partners and associates in your practice area have defected from the firm's home office to open their own specialty firm.  The firm's branch offices have always had excess capacity.  Consequently, half of the lawyers in your department are being transferred to the home office to reestablish the fractured department, which retains excess work.  The firm's management committee has also decided that it will be necessary to cut your branch office's support staff in half.  The original decision was to cut the staff by 60%, but your intervention saved 10% of the jobs.   Unfortunately, beyond your ability to provide information to the firm's management committee you had no authority in making this decision, yet you have been assigned the responsibility for implementing it.  You have a support staff of 12, which must be cut to six.  Amazingly, all members of the support staff exhibit exactly equal ability, potential, and performance.  On the overhead transparency you have been supplied, please print the factors your committee will take into consideration in deciding which staff members' employment will be terminated.  Also, please print your team member’s MBTI types in the upper right-hand corner of the transparency.</w:t>
      </w:r>
      <w:r>
        <w:br w:type="page"/>
      </w:r>
    </w:p>
    <w:p>
      <w:pPr>
        <w:pStyle w:val="Normal"/>
        <w:tabs>
          <w:tab w:val="clear" w:pos="720"/>
          <w:tab w:val="center" w:pos="4680" w:leader="none"/>
        </w:tabs>
        <w:suppressAutoHyphens w:val="true"/>
        <w:spacing w:lineRule="atLeast" w:line="240"/>
        <w:rPr>
          <w:b/>
          <w:b/>
          <w:bCs/>
        </w:rPr>
      </w:pPr>
      <w:r>
        <w:rPr/>
        <w:tab/>
      </w:r>
      <w:r>
        <w:rPr>
          <w:b/>
          <w:bCs/>
        </w:rPr>
        <w:t>MBTI LAW FIRM EXERCISE NO. 2</w:t>
      </w:r>
    </w:p>
    <w:p>
      <w:pPr>
        <w:pStyle w:val="Normal"/>
        <w:tabs>
          <w:tab w:val="clear" w:pos="720"/>
          <w:tab w:val="center" w:pos="4680" w:leader="none"/>
        </w:tabs>
        <w:suppressAutoHyphens w:val="true"/>
        <w:spacing w:lineRule="atLeast" w:line="240"/>
        <w:rPr>
          <w:b/>
          <w:b/>
          <w:bCs/>
        </w:rPr>
      </w:pPr>
      <w:r>
        <w:rPr>
          <w:b/>
          <w:bCs/>
        </w:rPr>
        <w:tab/>
        <w:t>Copyright 1994, 2002 Leary Davi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uto" w:line="480"/>
        <w:rPr/>
      </w:pPr>
      <w:r>
        <w:rPr/>
        <w:tab/>
        <w:t>Your practice group has just completed a grueling but successful acquisition for a major client.  You had to coordinate activities of various other practice groups within your firm, including litigation, and of outside entities so as to convert your client's hostile takeover into a friendly acquisition, since your client was even more interested in the target's people and talent than in the target's other considerable resources.  Your practice group has been working exclusively on this case for the past two years.  In setting fees you agreed to share risks with your client if the acquisition were unsuccessful, and now the firm has received an enormous bonus, since benefits were also to be shared.  In addition, the client plans to begin a similar acquisition a year from now and is so impressed with your group that it wants to assure your team remains intact between now and then.  It is paying a huge retainer to assure your availability.</w:t>
      </w:r>
    </w:p>
    <w:p>
      <w:pPr>
        <w:pStyle w:val="Normal"/>
        <w:spacing w:lineRule="auto" w:line="480"/>
        <w:rPr/>
      </w:pPr>
      <w:r>
        <w:rPr/>
        <w:tab/>
        <w:t>In addition, it wants to reward the members of your practice group by providing you with a free six-month vacation (with pay) during which you, as a group, can go anywhere and do anything you desire, with the client bearing all of your costs.  Amazingly, no previous commitments of anyone in your group will preclude anyone going, and you all want to go.  However, your client would like for you to plan your vacation within the next ten minutes.  Please print the results of your planning on an overhead transparency, and print your MBTI type(s) and the number of each type in your group in the upper right-hand corner of the transpar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47:00Z</dcterms:created>
  <dc:creator>Campbell Law School</dc:creator>
  <dc:description/>
  <dc:language>en-US</dc:language>
  <cp:lastModifiedBy>Campbell Law School</cp:lastModifiedBy>
  <dcterms:modified xsi:type="dcterms:W3CDTF">2003-12-01T18:47:00Z</dcterms:modified>
  <cp:revision>2</cp:revision>
  <dc:subject/>
  <dc:title>MBTI LAW FIRM EXERCISE NO</dc:title>
</cp:coreProperties>
</file>