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SHIP PROGRAM AND CONFIDENTIALITY AGREEMENT</w:t>
      </w:r>
    </w:p>
    <w:p>
      <w:pPr>
        <w:pStyle w:val="Normal"/>
        <w:jc w:val="center"/>
        <w:rPr>
          <w:rFonts w:ascii="Arial" w:hAnsi="Arial" w:cs="Arial"/>
          <w:b/>
          <w:b/>
        </w:rPr>
      </w:pPr>
      <w:r>
        <w:rPr>
          <w:rFonts w:cs="Arial" w:ascii="Arial" w:hAnsi="Arial"/>
          <w:b/>
        </w:rPr>
        <w:t>OFFICE OF THE CHIEF DISCIPLINARY COUNSEL</w:t>
      </w:r>
    </w:p>
    <w:p>
      <w:pPr>
        <w:pStyle w:val="Normal"/>
        <w:jc w:val="center"/>
        <w:rPr>
          <w:rFonts w:ascii="Arial" w:hAnsi="Arial" w:cs="Arial"/>
          <w:b/>
          <w:b/>
        </w:rPr>
      </w:pPr>
      <w:r>
        <w:rPr>
          <w:rFonts w:cs="Arial" w:ascii="Arial" w:hAnsi="Arial"/>
          <w:b/>
        </w:rPr>
        <w:t>STATE BAR OF TEX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AGREEMENT is between the Office of the Chief Disciplinary Counsel of the State Bar of Texas and ______________________________, a law student presently in good standing at the </w:t>
      </w:r>
      <w:r>
        <w:rPr>
          <w:rFonts w:cs="Arial" w:ascii="Arial" w:hAnsi="Arial"/>
          <w:u w:val="single"/>
        </w:rPr>
        <w:t xml:space="preserve">                                                                            </w:t>
      </w:r>
      <w:r>
        <w:rPr>
          <w:rFonts w:cs="Arial" w:ascii="Arial" w:hAnsi="Arial"/>
        </w:rPr>
        <w:t xml:space="preserve"> School of Law. The law student  named above agrees to serve as an unpaid intern in the Chief Disciplinary Counsel's Office and to comply with the policies of that Office in all respects.  The person is not authorized to represent himself or herself as an employee of this Office.  This  terminates at the discretion of the Chief Disciplinary Counsel or his designe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CONFIDENTIALITY:</w:t>
      </w:r>
      <w:r>
        <w:rPr>
          <w:rFonts w:cs="Arial" w:ascii="Arial" w:hAnsi="Arial"/>
        </w:rPr>
        <w:t xml:space="preserve">  </w:t>
        <w:tab/>
        <w:t>The intern agrees to observe the confidentiality requirements of the Texas Rules of Disciplinary Procedure in all respects and any additional requirements set out by the Chief Disciplinary Counsel or staff member of that Office.  Specifically, the intern agrees to observe confidentiality in the following respec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The intern will not disclose to any person, directly or indirectly, the identities of any respondent person, complainant or witness appearing before any grievance panel or otherwise observed during the course of any disciplinary investigation or proceeding, unless that proceeding is a public evidentiary hearing or district court trial or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The intern will not disclose to any persons, directly or indirectly, the contents of any investigatory grievance file or papers, including any document or tangible thing offered into evidence during any investigatory disciplinary proceeding.  Investigatory grievance files and evidence are strictly confidential and nothing related to these items should be discussed outside of the Chief Disciplinary Counsel's Offi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tab/>
        <w:t>The intern will not disclose to any person, directly or indirectly, the contents of any evidentiary grievance file or papers which constitute work product, or any documents therein which are privileged and/or confidential.  The intern also will not disclose the content of any conversations concerning an evidentiary case or trial or conversations preparing any witnesses for an evidentiary tri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w:t>
        <w:tab/>
        <w:t>The intern will not disclose to any person, directly or indirectly, the nature of the grievance matter, the testimony of any person, or the deliberations or result reached by the panel if disclosure would tend to identify the respondent person, complainant or witnesses to the proc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 will be an observer only and will not participate in either the hearing or deliberations unless asked to do so by either the panel or staff.  The intern may discuss the matter with either panel members or Chief Disciplinary Counsel staff after the hearing or during br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derstood that any breach of confidentiality will result in immediate termination of the internship and that a report of the breach will be made by the Chief Disciplinary Counsel to the Texas Board of Law Examiners and to the law schoo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I HAVE READ THE ABOVE CONFIDENTIALITY AGREEMENT AND AGREE TO ITS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D:</w:t>
        <w:tab/>
        <w:t>________________________________</w:t>
        <w:tab/>
        <w:t>(SIGNATURE)</w:t>
      </w:r>
    </w:p>
    <w:p>
      <w:pPr>
        <w:pStyle w:val="Normal"/>
        <w:ind w:firstLine="1440"/>
        <w:jc w:val="both"/>
        <w:rPr>
          <w:rFonts w:ascii="Arial" w:hAnsi="Arial" w:cs="Arial"/>
        </w:rPr>
      </w:pPr>
      <w:r>
        <w:rPr>
          <w:rFonts w:cs="Arial" w:ascii="Arial" w:hAnsi="Arial"/>
        </w:rPr>
        <w:t>________________________________</w:t>
        <w:tab/>
        <w:t>(PRINTED FULL NAME)</w:t>
      </w:r>
    </w:p>
    <w:p>
      <w:pPr>
        <w:pStyle w:val="Normal"/>
        <w:ind w:firstLine="1440"/>
        <w:jc w:val="both"/>
        <w:rPr>
          <w:rFonts w:ascii="Arial" w:hAnsi="Arial" w:cs="Arial"/>
        </w:rPr>
      </w:pPr>
      <w:r>
        <w:rPr>
          <w:rFonts w:cs="Arial" w:ascii="Arial" w:hAnsi="Arial"/>
        </w:rPr>
        <w:t>________________________________</w:t>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0:50:00Z</dcterms:created>
  <dc:creator>CIC</dc:creator>
  <dc:description/>
  <dc:language>en-US</dc:language>
  <cp:lastModifiedBy>CIC</cp:lastModifiedBy>
  <cp:lastPrinted>2000-10-11T15:44:00Z</cp:lastPrinted>
  <dcterms:modified xsi:type="dcterms:W3CDTF">2000-10-11T20:50:00Z</dcterms:modified>
  <cp:revision>2</cp:revision>
  <dc:subject/>
  <dc:title>INTERNSHIP PROGRAM AND CONFIDENTIALITY AGREEMENT</dc:title>
</cp:coreProperties>
</file>